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Kampdokumentasjon i serier hvor det ikke skal registreres resultat</w:t>
      </w:r>
    </w:p>
    <w:p>
      <w:pPr>
        <w:pStyle w:val="Normal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ind w:right="-288" w:hanging="0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Kampdokumentasjon sendes inn i Aktivitetsserien, aldersklassene 9, 10 og 11 år ved avvik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Skjemaet sendes senest første virkedag etter arrangementet til: </w:t>
      </w:r>
      <w:hyperlink r:id="rId2">
        <w:r>
          <w:rPr>
            <w:rStyle w:val="InternetLink"/>
            <w:rFonts w:cs="Arial" w:ascii="Palatino Linotype" w:hAnsi="Palatino Linotype"/>
          </w:rPr>
          <w:t>nhf.rsvn@handball.no</w:t>
        </w:r>
      </w:hyperlink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733"/>
        <w:gridCol w:w="2911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Arrange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Eventuelle skader *</w:t>
            </w:r>
          </w:p>
          <w:p>
            <w:pPr>
              <w:pStyle w:val="Normal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Kryss av: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Dato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 xml:space="preserve">Navn på lag og spiller med skade. 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Sted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Arrangø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Klass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  <w:t>Pulj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060"/>
        <w:gridCol w:w="270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Deltagende 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Navn leder/tre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000000"/>
              </w:rPr>
              <w:t>Signatur leder/trener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Lag som eventuelt </w:t>
            </w:r>
            <w:r>
              <w:rPr>
                <w:rFonts w:cs="Palatino Linotype" w:ascii="Palatino Linotype" w:hAnsi="Palatino Linotype"/>
                <w:b/>
                <w:i/>
                <w:color w:val="FF0000"/>
                <w:sz w:val="28"/>
                <w:szCs w:val="28"/>
              </w:rPr>
              <w:t>ikke</w:t>
            </w:r>
            <w:r>
              <w:rPr>
                <w:rFonts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møter, MÅ også føres opp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* Spilleren er selv ansvarlig for å melde eventuelle skader til forsikringsselskap.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0430" cy="1083310"/>
          <wp:effectExtent l="0" t="0" r="0" b="0"/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f.rsvn@handball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Documents and Settings\ik11-reos\Local Settings\Temporary Internet Files\OLK272\SørVest nota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0:00Z</dcterms:created>
  <dc:creator>ik11-reos</dc:creator>
  <dc:description/>
  <cp:keywords/>
  <dc:language>en-US</dc:language>
  <cp:lastModifiedBy>Lindanger, Natasha</cp:lastModifiedBy>
  <cp:lastPrinted>2012-11-19T08:38:00Z</cp:lastPrinted>
  <dcterms:modified xsi:type="dcterms:W3CDTF">2022-09-19T12:08:00Z</dcterms:modified>
  <cp:revision>4</cp:revision>
  <dc:subject/>
  <dc:title>Ullevaal Stadion, 17</dc:title>
</cp:coreProperties>
</file>