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firstLine="720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>
          <w:rFonts w:cs="Arial" w:ascii="Palatino Linotype" w:hAnsi="Palatino Linotype"/>
          <w:b w:val="false"/>
          <w:bCs/>
          <w:sz w:val="22"/>
          <w:szCs w:val="22"/>
        </w:rPr>
        <w:t>Stavange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16. mai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17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Fra møte nr. 17/14-16 i Regionstyret, avholdt som telefonmøte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øtet ble arrangert onsdag 18.mai 2016 fra klokken 19:30-20:25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edlem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r-Jan Stokkedal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jell Spann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Stray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09</w:t>
        <w:tab/>
        <w:t>Godkjenning av protokoller</w:t>
        <w:br/>
        <w:t>110</w:t>
        <w:tab/>
        <w:t>Søknad fra Gimletroll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11</w:t>
        <w:tab/>
        <w:t>Regionstinget 2016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</w:rPr>
        <w:t>109</w:t>
        <w:tab/>
        <w:t>Godkjenning av protokoll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il de fleste Regionstyremøter foreligger protokoller som skal godkjennes av Regionstyre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Til godkjenning foreligger:</w:t>
        <w:tab/>
        <w:t xml:space="preserve"> </w:t>
        <w:tab/>
        <w:t>RS protokoll 16-14-16</w:t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109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gionstyre protokoll 16-14-16</w:t>
        <w:tab/>
        <w:tab/>
        <w:tab/>
        <w:t>godkjennes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lang w:val="de-DE"/>
        </w:rPr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110</w:t>
        <w:tab/>
        <w:t>Søknad fra Gimltroll</w:t>
      </w:r>
    </w:p>
    <w:p>
      <w:pPr>
        <w:pStyle w:val="Normal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Gimletroll søker om utvidelse av 4. divisjon kvinner Agder, til 14 lag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lubben har et sterkt ønske om å prøve å følge NHF sine ønsker om å hindre frafall og få ungdommen med videre inn i senior håndballen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mletroll står med pr i dag med en spillergruppe på ca. 25 spillere bestående av 1999 årgang som nå skal bli plattformen for klubbens videre satsning inn i senior håndball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lubben har også inngått en intensjonsavtale med Hånes håndball på dame siden om at de sammen skal satse oppover i divisjonene i neste sesong.</w:t>
      </w:r>
    </w:p>
    <w:p>
      <w:pPr>
        <w:pStyle w:val="Normal"/>
        <w:overflowPunct w:val="true"/>
        <w:autoSpaceDE w:val="true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</w:r>
    </w:p>
    <w:p>
      <w:pPr>
        <w:pStyle w:val="Heading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S-vedtak i sak nr. 110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Regionstyret har forståelse for og synes klubben gjør en fantastisk innsats for å følge opp flere spillere lenger, men det er dessverre ikke mulig for Regionstyret å imøtekomme Gimletroll`s ønske om opprykk til kommende sesongs 4. divisjon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/>
      </w:pPr>
      <w:r>
        <w:rPr>
          <w:rFonts w:cs="Arial" w:ascii="Palatino Linotype" w:hAnsi="Palatino Linotype"/>
          <w:bCs/>
          <w:szCs w:val="24"/>
        </w:rPr>
        <w:t>Dette skyldes først og fremst klubbens tabellplassering og dermed også mulighet for opprykk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Det er flere klubber som må forespørres om opprykk før Gimletroll kan få plass i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4. divisjon.</w:t>
      </w:r>
    </w:p>
    <w:p>
      <w:pPr>
        <w:pStyle w:val="Normal"/>
        <w:ind w:left="708" w:hanging="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11</w:t>
        <w:tab/>
        <w:t xml:space="preserve">Regionstinget 2016 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egionstinget arrangeres på Scandic Stavanger City hotell lørdag 21. mai og</w:t>
        <w:br/>
        <w:t>søndag 22. mai 2016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1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derskomiteens forslag til hedersbevisninger forelå og ble godkjent uten kommentarer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styrets innstilling til valgkomite ble drøftet. Magnus Heskje og Marianne Stray forespør aktuelle kanidater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styremedlemmene innleder, der det er naturlig, på sine ansvarsområder i forbindelse med fremleggelse av strategi- og handlingsplanen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>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or-Jan Stokkedal (Regionsleder)</w:t>
        <w:tab/>
        <w:tab/>
        <w:tab/>
        <w:t>Kjell Spanne (Nestleder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br/>
        <w:t>Regionstyrets protokoller er offisielle og bindende for organisasjonen når minimum 2 av de 4 overstående har signert protokol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17-14-16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Verdana" w:hAnsi="Verdana" w:eastAsia="Calibri" w:cs="Verdana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szCs w:val="21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IK10-inho</dc:creator>
  <dc:description/>
  <cp:keywords/>
  <dc:language>en-US</dc:language>
  <cp:lastModifiedBy>Jan Kåre Jakobsen</cp:lastModifiedBy>
  <cp:lastPrinted>2016-05-20T22:24:00Z</cp:lastPrinted>
  <dcterms:modified xsi:type="dcterms:W3CDTF">2016-06-17T11:13:00Z</dcterms:modified>
  <cp:revision>2</cp:revision>
  <dc:subject/>
  <dc:title/>
</cp:coreProperties>
</file>