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firstLine="720"/>
        <w:jc w:val="both"/>
        <w:rPr>
          <w:rFonts w:ascii="Palatino Linotype" w:hAnsi="Palatino Linotype" w:cs="Arial"/>
          <w:b w:val="false"/>
          <w:b w:val="false"/>
          <w:bCs/>
          <w:sz w:val="22"/>
          <w:szCs w:val="22"/>
        </w:rPr>
      </w:pPr>
      <w:r>
        <w:rPr>
          <w:rFonts w:cs="Arial" w:ascii="Palatino Linotype" w:hAnsi="Palatino Linotype"/>
          <w:b w:val="false"/>
          <w:bCs/>
          <w:sz w:val="22"/>
          <w:szCs w:val="22"/>
        </w:rPr>
        <w:t>Stavanger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7. mars 2016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57G-Protokoll_RS-15</w:t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tokoll </w:t>
      </w:r>
    </w:p>
    <w:p>
      <w:pPr>
        <w:pStyle w:val="Tabelltekst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Fra møte nr. 15/14-16 i Regionstyret, avholdt som telefonmøte.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Møtet ble arrangert mandag 7. mars 2016 fra klokken 16:30-18:00.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0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ilstede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tyret (RS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Medlem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or-Jan Stokkedal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ne Gunn S. Tengel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gnus Heskj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ildur Østb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vein Axel Johannes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anne Stray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ministrasjon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glig 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Erik Andersen</w:t>
            </w: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orfall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st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jell Spann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Sak oversikt: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i/>
          <w:iCs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85</w:t>
        <w:tab/>
        <w:t>Godkjenning av protokoller</w:t>
        <w:br/>
        <w:t>86</w:t>
        <w:tab/>
        <w:t>Beach Håndball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87</w:t>
        <w:tab/>
        <w:t>Regnskap 2015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88</w:t>
        <w:tab/>
        <w:t>Startkontingenter og dommersatser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89</w:t>
        <w:tab/>
        <w:t>Budsjett 2016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90</w:t>
        <w:tab/>
        <w:t>Saker fra Forbundsråd og ledermøte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91</w:t>
        <w:tab/>
        <w:t>Bylagsturneringen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92</w:t>
        <w:tab/>
        <w:t>Regionstinget 2016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93</w:t>
        <w:tab/>
        <w:t>Handlings- og strategiplanen 2016-2018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94</w:t>
        <w:tab/>
        <w:t>Sonemiljø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95</w:t>
        <w:tab/>
        <w:t>Wang ung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96</w:t>
        <w:tab/>
        <w:t>Overganger og utfordringer mindre klubber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97</w:t>
        <w:tab/>
        <w:t>Oppholdsutgifter nasjonale serier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bookmarkStart w:id="0" w:name="start"/>
      <w:bookmarkEnd w:id="0"/>
      <w:r>
        <w:rPr>
          <w:rFonts w:cs="Arial" w:ascii="Palatino Linotype" w:hAnsi="Palatino Linotype"/>
          <w:b/>
          <w:bCs/>
          <w:sz w:val="22"/>
        </w:rPr>
        <w:t>85</w:t>
        <w:tab/>
        <w:t>Godkjenning av protokoll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Til de fleste Regionstyremøter foreligger protokoller som skal godkjennes av Regionstyret.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>Til godkjenning foreligger:</w:t>
        <w:tab/>
        <w:t xml:space="preserve"> </w:t>
        <w:tab/>
        <w:t>RS protokoll 13-14-16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RS protokoll 14-14-16</w:t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AU protokoll 10-14-16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</w:r>
      <w:r>
        <w:rPr>
          <w:rFonts w:cs="Arial" w:ascii="Palatino Linotype" w:hAnsi="Palatino Linotype"/>
          <w:sz w:val="22"/>
          <w:lang w:val="de-DE"/>
        </w:rPr>
        <w:tab/>
        <w:tab/>
        <w:tab/>
      </w:r>
      <w:r>
        <w:rPr>
          <w:rFonts w:cs="Arial" w:ascii="Palatino Linotype" w:hAnsi="Palatino Linotype"/>
          <w:sz w:val="22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RS-vedtak i sak nr. 85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</w:rPr>
        <w:t>Regionstyre protokoll 13-14-16</w:t>
        <w:tab/>
        <w:tab/>
        <w:tab/>
        <w:t>godkjennes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Regionstyre protokoll 14-14-16</w:t>
        <w:tab/>
        <w:tab/>
        <w:tab/>
        <w:t>godkjennes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Arbeidsutvalg protokoll 10-14-16</w:t>
        <w:tab/>
        <w:tab/>
        <w:tab/>
        <w:t>godkjennes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86</w:t>
        <w:tab/>
        <w:t>Beach Håndball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Klepp Håndball skal arrangere årets Beachturnering på Klepp stadion. Turneringen arrangeres i uke 23 og 24 med sluttspill helgen 18.- og 19. juni 2016. 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Turneringen gjelder for årsklassene 2001 til 2004. 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Klubben har vært i kontakt med en av sine sponsorer og får sponset leveransen av sand til banen på Klepp stadion. 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lexander Østevik er administrativt ansvarlig for turneringen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86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vein Axel Johannessen orienterte om saken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87</w:t>
        <w:tab/>
        <w:t>Regnskap 2015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agnus Heskje gikk igjennom regnskapet for 2015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oreløpig viser regnskapet et overskudd på kr 1 400 225,-. Dette skyldes hovedsakelig veteran NM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v overskuddet settes det av underskuddsdekning for Region Nord, klubbhuset og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T kostnader. Alt gjeldende 2016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en har et kontrollert regnskap, samt ryddig og solid økonomi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Hildur Østbø spilte inn mulighet for å øke bingo inntektene som en framtidig inntektskilde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87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egionstyremedlem Magnus Heskje og daglig leder Erik Andersen får fullmakt til å avslutte regnskapet med eventuelle korrigeringer før det oversendes revisor for endelig godkjenning.</w:t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  <w:t>88</w:t>
        <w:tab/>
        <w:t xml:space="preserve">Startkontingenter og dommersatser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 er lagt opp til en økning på ca 3% på startkontingentene i alle klasser for sesongen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16-2017, med unntak av kvinner/menn 3. divisjon som er økt med et høyere beløp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Det legges ikke opp til økning i dommerhonorarer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  <w:t>RS-vedtak i sak nr. 88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ølgende startkontingenter ble vedtatt for sesongen 2016-2017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</w:rPr>
        <w:t>J/G   9</w:t>
        <w:tab/>
        <w:t>og 10</w:t>
        <w:tab/>
        <w:t>kr</w:t>
        <w:tab/>
        <w:t>2550,-</w:t>
        <w:tab/>
        <w:tab/>
        <w:tab/>
        <w:tab/>
        <w:t>J/G 11</w:t>
        <w:tab/>
        <w:tab/>
        <w:tab/>
        <w:t xml:space="preserve">kr </w:t>
        <w:tab/>
        <w:t>3110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</w:rPr>
        <w:t>J/G 12</w:t>
        <w:tab/>
        <w:tab/>
        <w:t>kr</w:t>
        <w:tab/>
        <w:t>6310,-</w:t>
        <w:tab/>
        <w:tab/>
        <w:tab/>
        <w:tab/>
        <w:t>J/G 13 og 14</w:t>
        <w:tab/>
        <w:tab/>
        <w:t xml:space="preserve">kr </w:t>
        <w:tab/>
        <w:t>6870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/G 15 og 16</w:t>
        <w:tab/>
        <w:t>kr</w:t>
        <w:tab/>
        <w:t>8280,-</w:t>
        <w:tab/>
        <w:tab/>
        <w:tab/>
        <w:tab/>
        <w:t>J/G 17 og 18</w:t>
        <w:tab/>
        <w:tab/>
        <w:t>kr</w:t>
        <w:tab/>
        <w:t>8405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divisjon</w:t>
        <w:tab/>
        <w:t xml:space="preserve">kr </w:t>
        <w:tab/>
        <w:t>13500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</w:rPr>
        <w:t>4. divisjon</w:t>
        <w:tab/>
        <w:t>kr</w:t>
        <w:tab/>
        <w:t>11825,-</w:t>
        <w:tab/>
        <w:tab/>
        <w:tab/>
        <w:tab/>
        <w:t>5. divisjon</w:t>
        <w:tab/>
        <w:tab/>
        <w:t xml:space="preserve">kr </w:t>
        <w:tab/>
        <w:t>10790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divisjon</w:t>
        <w:tab/>
        <w:t>kr</w:t>
        <w:tab/>
        <w:t>10250,-</w:t>
        <w:tab/>
        <w:tab/>
        <w:tab/>
        <w:tab/>
        <w:t>HU</w:t>
        <w:tab/>
        <w:tab/>
        <w:tab/>
        <w:t>kr</w:t>
        <w:tab/>
        <w:t>2225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ihåndball</w:t>
        <w:tab/>
        <w:t>kr</w:t>
        <w:tab/>
        <w:t>1050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ølgende dommersatser ble vedtatt for sesongen 2016-2017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amme som sesongen 2015-2016)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</w:rPr>
        <w:t>J/G 12 og HU</w:t>
        <w:tab/>
        <w:t xml:space="preserve">kr </w:t>
        <w:tab/>
        <w:t>135,-</w:t>
        <w:tab/>
        <w:tab/>
        <w:tab/>
        <w:tab/>
        <w:t>J/G 13-14</w:t>
        <w:tab/>
        <w:tab/>
        <w:t>kr</w:t>
        <w:tab/>
        <w:t>145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</w:rPr>
        <w:t>J/G 15-17</w:t>
        <w:tab/>
        <w:t xml:space="preserve">kr </w:t>
        <w:tab/>
        <w:t>250,-</w:t>
        <w:tab/>
        <w:tab/>
        <w:tab/>
        <w:tab/>
        <w:t>J/G 18</w:t>
        <w:tab/>
        <w:tab/>
        <w:tab/>
        <w:t xml:space="preserve">kr </w:t>
        <w:tab/>
        <w:t>325,-</w:t>
        <w:tab/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divisjon</w:t>
        <w:tab/>
        <w:t>kr</w:t>
        <w:tab/>
        <w:t xml:space="preserve">350,- </w:t>
        <w:tab/>
        <w:tab/>
        <w:tab/>
        <w:tab/>
        <w:t>5. divisjon</w:t>
        <w:tab/>
        <w:tab/>
        <w:t>kr</w:t>
        <w:tab/>
        <w:t>275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divisjon</w:t>
        <w:tab/>
        <w:t>kr</w:t>
        <w:tab/>
        <w:t>275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byrsatsene økes ikke.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89</w:t>
        <w:tab/>
        <w:t>Budsjett 2016</w:t>
      </w:r>
    </w:p>
    <w:p>
      <w:pPr>
        <w:pStyle w:val="Brdtekstinnrykk3"/>
        <w:ind w:left="0" w:hanging="0"/>
        <w:jc w:val="left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Budsjettet for 2016 ble vedtatt på Regionstinget i mai 2014.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agnus Heskje gikk igjennom rammene og forutsetningene i arbeidsbudsjettet for 2016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89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Regionstyret støtter forslaget. 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0</w:t>
        <w:tab/>
        <w:t>Saker fra Forbundsråd og Ledermøte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Forbundsrådsmøte og Ledermøte ble arrangert på Scandic Hotell Gardermoen </w:t>
        <w:br/>
        <w:t>fredag 4. mars 2016. Følgende saker ble drøftet/debattert på Forbudsrådsmøte og Ledermøte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rikjøp Presidentskap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andat daglige lede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sz w:val="22"/>
          <w:szCs w:val="22"/>
        </w:rPr>
        <w:t>Ny anleggsplan og anleggskartlegg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trategiplanen. (Gruppearbeid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ordeling av midler fra Norges Idrettsforbund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lubbhuset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90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onleder Tor-Jan Stokkedal orienterte fra møtene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1</w:t>
        <w:tab/>
        <w:t>Bylagsturnering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Gode resultater fra Bylagsturneringen. Reiseleder Hildur Østbø melder om gode resultater og godt arrangement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Gull til jentene og sølv til gutta. Vi gratulerer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91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l orientering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2</w:t>
        <w:tab/>
        <w:t xml:space="preserve">Regionstinget 2016 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Regionstinget arrangeres på Scandic Stavanger City hotell lørdag 21. mai og</w:t>
        <w:br/>
        <w:t>søndag 22. mai 2016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92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</w:rPr>
        <w:t>Det legges opp til temadiskusjon med påfølgende gruppearbeid i forkant av regionstinget.</w:t>
        <w:br/>
        <w:t xml:space="preserve">Hildur Østbø holder i saken og har kontakt med aktuelle forelesere/innledere. 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onstyret skal følge opp klubbene i forbindelse med påmelding til Tinget. Listen over hvem som skal ha hvilke klubber er fordelt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</w:rPr>
        <w:t>Ingen saker er meldt inn fra klubbene. Regionleder og Daglig leder går gjennom lovtekstene for å se om det er nødvendige endringer som må legges fram som forslag til Tinge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3</w:t>
        <w:tab/>
        <w:t>Handling- og strategiplanen 2016-2018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Utkastet, som er basert på NHF`s strategiplan (vedtatt på Håndballtinget 2015), forelå til Regionstyremøtet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93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Frist til å komme med innspill er 10. april 2016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94</w:t>
        <w:tab/>
        <w:t>Sonemiljø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onemiljøene har over lengre tid vært i positiv utvikling, og det meldes tilbake fra flere hold at både organiseringen og konseptet fungerer veldig bra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Et punkt som noen ganger er en utfordring er når trenere, som også er trenere i de samme klassene, «blander kortene» i forhold til uttak og kommunikasjon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94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Regionstyret mener dette ofte handler om trenerkompetanse og bevisstgjøring av de trenerne det gjelder, og ber administrasjonen om å se på hvordan dette kan heves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5</w:t>
        <w:tab/>
        <w:t>Wang Ung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Wang har et ønske om å starte en idrettsungdomsskole i Sandnes og ønsker i den forbindelse en støtteerklæring fra NHF Region SørVest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95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Regionstyret mener dette er en sak som prinsipielt bør avgjøres på nasjonalt nivå, og oversender saken til Norges Håndballforbund sentralt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6</w:t>
        <w:tab/>
        <w:t>Overganger og utfordringer mindre klubb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Regionen har hatt noen henvendelser fra «mindre klubber» i forbindelse med overgangssaker og vanskelighetsgraden/utfordringene rundt dette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96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egionstyret skjønner at klubber av og til kan komme opp i utfordrende problemstillinger i forhold til lovverk, men samtidig er det viktig at det er klare bestemmelser i disse sakene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 xml:space="preserve">Når det gjelder den konkrete saken som er spilt skriftlig ber Regionstyret administrasjonen om å følge saken videre for å se om noe kunne vært gjort annerledes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97</w:t>
        <w:tab/>
        <w:t>Oppholdsutgifter med nasjonale seri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et er kommet et innspill fra to av Regionens klubber i forbindelse med overnattingsutgifter og fordelingene av disse i nasjonale serier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henvendelsen ønskes det at Regionen spiller inn at også disse kommer med i en form for fordeling i og med at klubbene utenfor østlandsområdet har langt høyere overnattingsutgifter enn østlandsklubbene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97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gionstyret forstår hensikten med innspillet, og ønsker å sende saken videre til NHF sentralt for videre behandling, men da med fokus på at det heller må ses på kampoppsett målt opp mot reisetider. Dette for å unngå overnatting. 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vernattingsutgifter spesifikk er vanskelig å fordele fornuftig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__________________________</w:t>
        <w:tab/>
        <w:t>_</w:t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Tor-Jan Stokkedal (Regionsleder)</w:t>
        <w:tab/>
        <w:tab/>
        <w:tab/>
        <w:t>Kjell Spanne (Nestleder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dlem</w:t>
        <w:tab/>
        <w:tab/>
        <w:tab/>
        <w:tab/>
        <w:tab/>
        <w:tab/>
        <w:t>Medlem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br/>
        <w:t>Regionstyrets protokoller er offisielle og bindende for organisasjonen når minimum 2 av de 4 overstående har signert protokoll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>Regionstyret protokoll fra møte nr. 15-14-16</w:t>
      <w:tab/>
      <w:tab/>
      <w:t xml:space="preserve">Sid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7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av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7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sider</w:t>
    </w:r>
  </w:p>
  <w:p>
    <w:pPr>
      <w:pStyle w:val="Footer"/>
      <w:rPr>
        <w:rStyle w:val="PageNumber"/>
        <w:rFonts w:ascii="Arial" w:hAnsi="Arial" w:cs="Arial"/>
        <w:i/>
        <w:i/>
        <w:iCs/>
        <w:sz w:val="18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098DB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374650</wp:posOffset>
              </wp:positionV>
              <wp:extent cx="1748155" cy="292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160" cy="291960"/>
                        <a:chOff x="0" y="0"/>
                        <a:chExt cx="1748160" cy="29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0" y="74880"/>
                          <a:ext cx="83376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29.5pt;width:137.65pt;height:23pt" coordorigin="6120,590" coordsize="2753,4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590;width:1259;height:4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60;top:708;width:1312;height:2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098DB"/>
        <w:sz w:val="15"/>
        <w:szCs w:val="15"/>
      </w:rPr>
      <w:t>Telefon: 51 73 78 70 | Fax: 51 73 78 51 | Internett: www.handball..no/rsvn | E-post: nhf.rsvn@handball.no | Postadresse: Norges Håndballforbund Region SørVest, postboks 3033,  4095 Stavanger, | Besøksadresse Stavanger:: Jåttåvågen Viking Stadion, 4020 Stavanger | Besøksadresse Kristiansand: Henrik Wergelandsgate 4, 4612 Kristiansand |Bankgiro: 3201 07 19800|</w:t>
    </w:r>
    <w:r>
      <w:rPr>
        <w:rFonts w:cs="Palatino Linotype" w:ascii="Palatino Linotype" w:hAnsi="Palatino Linotype"/>
        <w:b/>
        <w:color w:val="0098DB"/>
        <w:sz w:val="14"/>
        <w:szCs w:val="14"/>
      </w:rPr>
      <w:t>Org.nr: 982 792 312</w:t>
    </w:r>
    <w:r>
      <w:rPr>
        <w:rFonts w:cs="Palatino Linotype" w:ascii="Palatino Linotype" w:hAnsi="Palatino Linotype"/>
        <w:b/>
        <w:color w:val="0098DB"/>
        <w:sz w:val="15"/>
        <w:szCs w:val="15"/>
      </w:rPr>
      <w:t xml:space="preserve"> </w:t>
    </w:r>
    <w:r>
      <w:rPr>
        <w:rFonts w:cs="Palatino Linotype" w:ascii="Palatino Linotype" w:hAnsi="Palatino Linotype"/>
        <w:b/>
        <w:color w:val="0098DB"/>
        <w:sz w:val="14"/>
        <w:szCs w:val="14"/>
      </w:rPr>
      <w:t>MVA</w:t>
    </w:r>
  </w:p>
  <w:p>
    <w:pPr>
      <w:pStyle w:val="Footer"/>
      <w:rPr>
        <w:color w:val="0098DB"/>
      </w:rPr>
    </w:pPr>
    <w:r>
      <w:rPr>
        <w:rFonts w:eastAsia="Helvetica" w:cs="Helvetica" w:ascii="Helvetica" w:hAnsi="Helvetica"/>
        <w:color w:val="000000"/>
        <w:sz w:val="18"/>
        <w:szCs w:val="18"/>
      </w:rPr>
      <w:t xml:space="preserve">                                                                                                   </w:t>
    </w:r>
    <w:r>
      <w:rPr>
        <w:rFonts w:cs="Helvetica" w:ascii="Helvetica" w:hAnsi="Helvetica"/>
        <w:color w:val="000000"/>
        <w:sz w:val="18"/>
        <w:szCs w:val="18"/>
      </w:rPr>
      <w:drawing>
        <wp:inline distT="0" distB="0" distL="0" distR="0">
          <wp:extent cx="561975" cy="224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98DB"/>
      </w:rPr>
    </w:pPr>
    <w:r>
      <w:rPr>
        <w:color w:val="0098D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04695" cy="763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Brdtekstinnrykk3Tegn">
    <w:name w:val="Brødtekstinnrykk 3 Tegn"/>
    <w:qFormat/>
    <w:rPr>
      <w:b/>
      <w:bCs/>
      <w:sz w:val="24"/>
    </w:rPr>
  </w:style>
  <w:style w:type="character" w:styleId="BrdtekstTegn">
    <w:name w:val="Brødtekst Tegn"/>
    <w:qFormat/>
    <w:rPr>
      <w:rFonts w:ascii="Arial" w:hAnsi="Arial" w:cs="Arial"/>
      <w:sz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Verdana" w:hAnsi="Verdana" w:eastAsia="Calibri" w:cs="Verdana"/>
      <w:szCs w:val="21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innrykk3">
    <w:name w:val="Brødtekstinnrykk 3"/>
    <w:basedOn w:val="Normal"/>
    <w:qFormat/>
    <w:pPr>
      <w:ind w:left="720" w:hanging="0"/>
      <w:jc w:val="both"/>
    </w:pPr>
    <w:rPr>
      <w:b/>
      <w:bCs/>
    </w:rPr>
  </w:style>
  <w:style w:type="paragraph" w:styleId="Tabelltekst">
    <w:name w:val="Tabelltekst"/>
    <w:basedOn w:val="Normal"/>
    <w:qFormat/>
    <w:p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Verdana" w:hAnsi="Verdana" w:eastAsia="Calibri" w:cs="Verdana"/>
      <w:sz w:val="20"/>
      <w:szCs w:val="21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5:00Z</dcterms:created>
  <dc:creator>IK10-inho</dc:creator>
  <dc:description/>
  <cp:keywords/>
  <dc:language>en-US</dc:language>
  <cp:lastModifiedBy>Andersen, Erik</cp:lastModifiedBy>
  <cp:lastPrinted>2015-01-09T13:25:00Z</cp:lastPrinted>
  <dcterms:modified xsi:type="dcterms:W3CDTF">2016-04-07T06:42:00Z</dcterms:modified>
  <cp:revision>15</cp:revision>
  <dc:subject/>
  <dc:title/>
</cp:coreProperties>
</file>