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rgeriktrutenettuthevingsfarge1"/>
        <w:spacing w:before="200" w:after="160"/>
        <w:ind w:left="864" w:right="864" w:hanging="0"/>
        <w:jc w:val="center"/>
        <w:rPr>
          <w:rFonts w:ascii="Palatino Linotype" w:hAnsi="Palatino Linotype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Stavanger </w:t>
      </w:r>
      <w:r>
        <w:rPr>
          <w:rFonts w:cs="Palatino Linotype" w:ascii="Palatino Linotype" w:hAnsi="Palatino Linotype"/>
          <w:sz w:val="22"/>
          <w:szCs w:val="22"/>
        </w:rPr>
        <w:t>24. oktober 2017</w:t>
      </w: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 xml:space="preserve">       57G-Protokoll_RS-11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ra møte nr. 11/16-18 i Regionstyret, avholdt som telefonmøte tirsdag 24. oktober 2017</w:t>
      </w:r>
    </w:p>
    <w:p>
      <w:pPr>
        <w:pStyle w:val="Tabelltekst"/>
        <w:jc w:val="both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ra klokken 19:00-19:40.</w:t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: (R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enrik Stokkeland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4</w:t>
        <w:tab/>
        <w:t>Status Idrettens Hus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5</w:t>
        <w:tab/>
        <w:t>AU møte og RS møte i januar 2018 flyttes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6</w:t>
        <w:tab/>
        <w:t>Anleggsinitiativet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7</w:t>
        <w:tab/>
        <w:t>Statusrapport Ungdomshåndballen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8</w:t>
        <w:tab/>
        <w:t>Regnskapsrapport pr 30. september 2017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99</w:t>
        <w:tab/>
        <w:t>Budsjettarbeidet 2018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00</w:t>
        <w:tab/>
        <w:t>Saker til Forbundsrådsmøte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01</w:t>
        <w:tab/>
        <w:t>Ansattes representant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94</w:t>
        <w:tab/>
        <w:t>Status eierskap Idrettens Hus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Palatino Linotype" w:ascii="Palatino Linotype" w:hAnsi="Palatino Linotype"/>
          <w:sz w:val="22"/>
          <w:szCs w:val="22"/>
        </w:rPr>
        <w:t>Forhold rundt eierskap, leie og lånebetingelser gjennomgås for tiden i en gruppe med representanter fra alle eierne og administrasjonen i Rogaland Idrettskrets.</w:t>
      </w:r>
      <w:r>
        <w:rPr>
          <w:rFonts w:cs="Arial" w:ascii="Palatino Linotype" w:hAnsi="Palatino Linotype"/>
          <w:sz w:val="22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</w:r>
      <w:r>
        <w:rPr>
          <w:rFonts w:cs="Arial" w:ascii="Palatino Linotype" w:hAnsi="Palatino Linotype"/>
          <w:sz w:val="22"/>
          <w:lang w:val="de-DE"/>
        </w:rPr>
        <w:tab/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94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Erling Lange orienterte om status i saken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95</w:t>
        <w:tab/>
        <w:t>Neste Regionstyremøt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Januar møtene i henholdsvis arbeidsutvalget og Regionstyret må endres i forhold til vedtatte møteplan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5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Arbeidsutvalgsmøte flyttes til 2. januar 2018. Møtested Idrettens Hus, Viking stadion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Regionstyremøte flyttes til 11. januar 2018. Møtested Porec, Kroatia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6</w:t>
        <w:tab/>
        <w:t>Anleggsinitiativet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leggsinitiativet er i gang. Det har vært arrangert møter med klubber, idrettskrets og idrettsråd i Stavanger, og vi har bedt ordføreren i Stavanger om møte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6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Erling Lange orienterte om framdrift i saken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De neste kommunene som må prioriteres og følges opp i forbindelse med anleggsinitiativet er Haugesund, Gjesdal og Sandnes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7</w:t>
        <w:tab/>
        <w:t>Statusrapport Ungdomshåndballen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Klubbhuset og ungdomshåndballen, flere ungdommer lenger, er inne i prosjektets viktigste fase. Det er avgjørende at vi i perioden p.t og ut sesongen får gjennomført mange besøk i klubbene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Erik Andersen orienterte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8</w:t>
        <w:tab/>
        <w:t>Regnskapsrapport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egnskapsrapport pr 30. september 2017 ble lagt frem for orientering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8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Erik Andersen orienterte om status. Mer detaljert rapport vil bli gjennomgått i Regionstyremøte i november 2017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9</w:t>
        <w:tab/>
        <w:t>Budsjettarbeid 2018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Budsjettarbeidet for 2018 er i rute, og vil bli lagt fram i Regionstyremøte i november 2017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9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Magnus Heskje orienterte om status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00</w:t>
        <w:tab/>
        <w:t>Saker til Forbundsrådsmøt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akene til forbundsrådsmøte som skal arrangeres i Bergen 25. november 2017 ble gjennomgått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00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Erling Lange sender innspill innen fristen som er 1. november 2017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01</w:t>
        <w:tab/>
        <w:t>Ansattes Representant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Turid Øverland har sluttet i NHF Region SørVest. Hun var også ansattes representant i Regionstyret. Anita Bergsvik er valgt som Turid`s etterfølger, og vil tiltre Regionstyret i november møtet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0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Til orientering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rling Lange (Leder)</w:t>
        <w:tab/>
        <w:tab/>
        <w:tab/>
        <w:tab/>
        <w:tab/>
        <w:t>Magnus Heskje (Nestleder)</w:t>
        <w:tab/>
        <w:tab/>
        <w:tab/>
        <w:tab/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11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9898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15z1">
    <w:name w:val="WW8Num15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5z2">
    <w:name w:val="WW8Num15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Georgia-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4Tegn">
    <w:name w:val="Overskrift 4 Tegn"/>
    <w:qFormat/>
    <w:rPr>
      <w:b/>
      <w:sz w:val="28"/>
    </w:rPr>
  </w:style>
  <w:style w:type="character" w:styleId="Overskrift5Tegn">
    <w:name w:val="Overskrift 5 Tegn"/>
    <w:qFormat/>
    <w:rPr>
      <w:rFonts w:ascii="Arial" w:hAnsi="Arial" w:cs="Arial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Fargeriktrutenettuthevingsfarge1Tegn">
    <w:name w:val="Fargerikt rutenett - uthevingsfarge 1 Tegn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Fargeriklisteuthevingsfarge1">
    <w:name w:val="Fargerik liste - uthevingsfarge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argeriktrutenettuthevingsfarge1">
    <w:name w:val="Fargerikt rutenett - uthevingsfarg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2:00Z</dcterms:created>
  <dc:creator>IK10-inho</dc:creator>
  <dc:description/>
  <cp:keywords/>
  <dc:language>en-US</dc:language>
  <cp:lastModifiedBy>Andersen, Erik</cp:lastModifiedBy>
  <cp:lastPrinted>2017-05-29T17:22:00Z</cp:lastPrinted>
  <dcterms:modified xsi:type="dcterms:W3CDTF">2017-10-30T13:19:00Z</dcterms:modified>
  <cp:revision>3</cp:revision>
  <dc:subject/>
  <dc:title/>
</cp:coreProperties>
</file>