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Palatino Linotype" w:hAnsi="Palatino Linotype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Arial" w:ascii="Palatino Linotype" w:hAnsi="Palatino Linotype"/>
          <w:b w:val="false"/>
          <w:bCs/>
          <w:sz w:val="22"/>
          <w:szCs w:val="22"/>
        </w:rPr>
        <w:t xml:space="preserve">Stavanger </w:t>
      </w:r>
      <w:r>
        <w:rPr>
          <w:rFonts w:cs="Arial" w:ascii="Palatino Linotype" w:hAnsi="Palatino Linotype"/>
          <w:b w:val="false"/>
          <w:sz w:val="22"/>
          <w:szCs w:val="22"/>
        </w:rPr>
        <w:t>12. august 2016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57G-Protokoll_RS-04</w:t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otokoll </w:t>
      </w:r>
    </w:p>
    <w:p>
      <w:pPr>
        <w:pStyle w:val="Tabellteks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Fra møte nr. 04/14-16 i Regionstyret, avholdt som Skype møte fredag 12. august fra </w:t>
        <w:br/>
        <w:t>klokken 13:00 - 20:00 ok lørdag 13. august fra klokken 09:00 - 13:00.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05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ilstede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tyret (RS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est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rling Lang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gnus Heskj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ildur Østbø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ne Gunn S. Tengel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vein Axel Johannes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ianne Rasch John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Henrik Stokkeland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ministrasjonen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glig 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sattes representant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eksjonsleder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ommeransvarli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Erik Andersen</w:t>
            </w: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>Turid Øverland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>Henriette H. Løg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 xml:space="preserve">Kjell M. Stangeland  </w:t>
            </w:r>
            <w:r>
              <w:rPr>
                <w:rFonts w:cs="Arial" w:ascii="Palatino Linotype" w:hAnsi="Palatino Linotype"/>
                <w:sz w:val="18"/>
                <w:szCs w:val="18"/>
                <w:lang w:val="de-DE"/>
              </w:rPr>
              <w:t>(fredag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de-DE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Sak oversik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16</w:t>
        <w:tab/>
        <w:t>Godkjenne protokoller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17</w:t>
        <w:tab/>
        <w:t>Økonomigjennomgang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18</w:t>
        <w:tab/>
        <w:t>Ansettelse av medarbeidere i klubbservice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19</w:t>
        <w:tab/>
        <w:t>Fastsettelse av ansvarsområder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20</w:t>
        <w:tab/>
        <w:t>Håndballtinget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21</w:t>
        <w:tab/>
        <w:t>Forbundsråd 26. august 2016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22</w:t>
        <w:tab/>
        <w:t>Gjennomgang av styreportalen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23</w:t>
        <w:tab/>
        <w:t xml:space="preserve">Organisasjonsnormer 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24</w:t>
        <w:tab/>
        <w:t>Instrukser</w:t>
        <w:br/>
        <w:t>25</w:t>
        <w:tab/>
        <w:t>Lagsmøtene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26</w:t>
        <w:tab/>
        <w:t>Handlingsplanen og klubbhuset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  <w:bookmarkStart w:id="0" w:name="start"/>
      <w:bookmarkStart w:id="1" w:name="start"/>
      <w:bookmarkEnd w:id="1"/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sz w:val="22"/>
        </w:rPr>
        <w:t>16</w:t>
        <w:tab/>
        <w:t>Godkjenning av protokoller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Til de fleste Regionstyremøter foreligger protokoller som skal godkjennes av Regionstyret.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</w:rPr>
        <w:t>Til godkjenning foreligger:</w:t>
        <w:tab/>
        <w:t xml:space="preserve"> </w:t>
        <w:tab/>
        <w:t>RS protokoll 01-16-18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  <w:t>RS protokoll 02-16-18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  <w:t>RS protokoll 03-16-18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  <w:t>AU protokoll 01-16-18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</w:r>
      <w:r>
        <w:rPr>
          <w:rFonts w:cs="Arial" w:ascii="Palatino Linotype" w:hAnsi="Palatino Linotype"/>
          <w:sz w:val="22"/>
          <w:lang w:val="de-DE"/>
        </w:rPr>
        <w:tab/>
        <w:tab/>
        <w:tab/>
      </w:r>
      <w:r>
        <w:rPr>
          <w:rFonts w:cs="Arial" w:ascii="Palatino Linotype" w:hAnsi="Palatino Linotype"/>
          <w:sz w:val="22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RS-vedtak i sak nr. 16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Regionstyre protokoll 01-16-18</w:t>
        <w:tab/>
        <w:tab/>
        <w:tab/>
        <w:t>godkjennes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Regionstyre protokoll 02-16-18</w:t>
        <w:tab/>
        <w:tab/>
        <w:tab/>
        <w:t>godkjennes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Regionstyre protokoll 03-16-18</w:t>
        <w:tab/>
        <w:tab/>
        <w:tab/>
        <w:t>godkjennes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Arbeidsutvalg protokoll 01-16-18</w:t>
        <w:tab/>
        <w:tab/>
        <w:tab/>
        <w:t>godkjennes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7</w:t>
        <w:tab/>
        <w:t xml:space="preserve">Regnskap 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Magnus Heskje gikk igjennom regnskapet pr 30. juni 2016 og orienterte om status og hvordan fremtidig rapportering vil være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et vil bli en mer detaljert gjennomgang av regnskapet i Regionstyremøte 18. oktober 2016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7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l orientering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8</w:t>
        <w:tab/>
        <w:t>Ansettelse av medarbeidere i klubbservice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tyret behandlet et notat fra administrasjonen i forbindelse med ansettelse av medarbeidere i klubbservice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rbeidsoppgavene skal hovedsakelig knyttes til følgende områder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Klubbservice, Klubbhuset og klubboppfølging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Beholde og rekruttere med ekstra fokus på gutter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Stillingene er prosjektstillinger med varighet frem til 31. desember 2018. </w:t>
        <w:br/>
        <w:t>Begge stillingene er 100% stillinger. En i tilknytning til Kristiansandskontoret og en i tilknytning til Stavanger kontoret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agnus Heskje og Erik Andersen la fram finansieringsplan for stillingene.</w:t>
      </w:r>
    </w:p>
    <w:p>
      <w:pPr>
        <w:pStyle w:val="TextBody"/>
        <w:rPr>
          <w:rFonts w:ascii="Palatino Linotype" w:hAnsi="Palatino Linotype" w:eastAsia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8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egionstyret støtter ansettelse av to nye medarbeidere i prosjektstillinger, fra og med 1. november, og ber administrasjonen om å gå i gang med ansettelsesprosessen.</w:t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  <w:t>19</w:t>
        <w:tab/>
        <w:t>Fastsettelse av ansvarsområder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</w:rPr>
        <w:t>Gjennomgang av oppgavematrise og fordeling av ansvarsområder ble vedtatt.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S-vedtak i sak nr. 19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Følgende ansvarsområder ble vedtatt: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b/>
          <w:sz w:val="22"/>
        </w:rPr>
        <w:tab/>
        <w:tab/>
        <w:tab/>
        <w:tab/>
        <w:tab/>
        <w:t>Ansvarsområder: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Leder</w:t>
        <w:tab/>
        <w:t>Erling Lange</w:t>
        <w:tab/>
        <w:tab/>
        <w:t>Arbeidsutvalget – Handlingsplan (helhet)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  <w:t>NHF Forbundsråd/Ledermøter - Personal</w:t>
        <w:br/>
        <w:t xml:space="preserve">                                      Kommunikasjon - Organisasjonsutvikling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</w:rPr>
        <w:tab/>
        <w:tab/>
        <w:tab/>
        <w:tab/>
        <w:tab/>
        <w:t xml:space="preserve">Verdiarbeid-Eliteklubber - Klubbhuset                          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</w:rPr>
        <w:t>Nestleder</w:t>
        <w:tab/>
        <w:t>Magnus Heskje</w:t>
        <w:tab/>
        <w:tab/>
        <w:t xml:space="preserve">Arbeidsutvalget - Økonomi. </w:t>
        <w:br/>
        <w:t xml:space="preserve">                                     Herunder regnskap og budsjett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  <w:t>Dommerarbeid - Klubbhuset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Medlem</w:t>
        <w:tab/>
        <w:t>Hildur Østbø</w:t>
        <w:tab/>
        <w:tab/>
        <w:t xml:space="preserve">Arbeidsutvalget - Representasjonslag (15) </w:t>
        <w:br/>
        <w:tab/>
        <w:tab/>
        <w:tab/>
        <w:t>Talent - Skole - Klubbhuset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Medlem</w:t>
        <w:tab/>
        <w:t>Svein A. Johannesen</w:t>
        <w:tab/>
        <w:t>Beach Håndball - Anlegg - Klubbhuset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Medlem</w:t>
        <w:tab/>
        <w:t>Anne Gunn Tengelsen</w:t>
        <w:tab/>
        <w:t xml:space="preserve">Dispensasjoner- Lov &amp; Domssaker </w:t>
        <w:br/>
        <w:t xml:space="preserve">                                     Klubbhuset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</w:rPr>
        <w:t>Varamedlem</w:t>
        <w:tab/>
        <w:t>Marianne R. Johnsen</w:t>
        <w:tab/>
        <w:t>Regionslag (17) - Regional landslagsaktivitet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  <w:t>Spillerutvikling-Verdiarbeid-Klubbhuset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Varamedlem</w:t>
        <w:tab/>
        <w:t>Henrik Stokkeland</w:t>
        <w:tab/>
        <w:t>Merkevare og Forretningsutvikling - Marked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</w:rPr>
        <w:tab/>
        <w:tab/>
        <w:tab/>
        <w:tab/>
        <w:tab/>
        <w:t>Rekruttering- Talent - Klubbhuset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I tillegg er Thorbjørn Hinna leder for arrangement, og Anne Aareskjold er kontakt for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integrering/inkludering.</w:t>
      </w:r>
    </w:p>
    <w:p>
      <w:pPr>
        <w:pStyle w:val="Normal"/>
        <w:ind w:left="708" w:hanging="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20</w:t>
        <w:tab/>
        <w:t>Representanter Håndballtinget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Kommende Håndballting arrangeres i Sandefjord 5.-7. mai 2017 på Scandic Park hotell i Sandefjord. Tinget åpner fredag 5. mai klokken 16:00, og avsluttes søndag 7. mai klokken 13:00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Hvem skal representere Regionen?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20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ktuelle kandidater til Regionens Ting delegasjon ble drøftet. I tillegg til Regionstyret, er det ønskelig at flere av kandidatene som deltok sist også deltar denne gang. 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 Regionstyrets medlemmer og Varamedlemmer har bekreftet at de kan delta på Håndballtinget i 2017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/>
      </w:pPr>
      <w:r>
        <w:rPr>
          <w:rFonts w:cs="Palatino Linotype" w:ascii="Palatino Linotype" w:hAnsi="Palatino Linotype"/>
        </w:rPr>
        <w:t>Hildur Østbø har ansvaret fra Regionstyret, og la frem forslag til tidsplan som ble godkjent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yret vil i perioden fremover arbeide med delegasjonens strategi.</w:t>
        <w:br/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sjonen kontakter aktuelle kandidater og forespør om deltakelse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d Forbundstinget i 2015 var det 18 delegater fra NHF Region SørVest. Det betyr at delegasjonen er fulltallig hvis alle takker ja. 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aken tas opp igjen i neste møte, etter at de foreslåtte representantene har svart på forespørselen.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21</w:t>
        <w:tab/>
        <w:t>Forbundsråd 26. august 2016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Kommende Forbundsråd gjennomføres fredag 26. august 2016 fra klokken 15:00 - kl 18:00</w:t>
      </w:r>
    </w:p>
    <w:p>
      <w:pPr>
        <w:pStyle w:val="TextBody"/>
        <w:rPr/>
      </w:pPr>
      <w:r>
        <w:rPr>
          <w:rFonts w:cs="Palatino Linotype" w:ascii="Palatino Linotype" w:hAnsi="Palatino Linotype"/>
          <w:szCs w:val="22"/>
        </w:rPr>
        <w:t>på Scandic Oslo Airport hotell. Regionsleder Erling Lange deltar på møtet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Følgende saker står på saklista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Frikjøp av president/presidentskap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Organisasjonsnormer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pillemiddelsøknad 2017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ikets tilstand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apporter og referater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21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akene ble drøftet av Regionstyret med hovedvekt på saken</w:t>
        <w:br/>
        <w:t>«Frikjøp av president/presidentskap».</w:t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22</w:t>
        <w:tab/>
        <w:t>Styreportalen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tyreportalen er det nye arbeidsverktøyet for styrearbeid. Her vil alle styrets dokumenter som produseres i Tingperioden bli arkivert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lle i styret skal i løpet av kort tid bli invitert som medlem i Region SørVest sin styreportal, og dermed få tilgang til styreportalen via min idrett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Heading5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S-vedtak i sak nr. 22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NHF Region SørVest tas i bruk fra og med nå, eller så snart administrasjonen får satt i gang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nødvendige igangsettingsprosedyrer.</w:t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23</w:t>
        <w:tab/>
        <w:t>Organisasjonsnormer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ef Regionstyremøtesak 01-16-18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Organisasjonsnormene, «code of conduct» og §10 i NIF`s Lov om inhabilitet ble gjennomgått. I tillegg ble organisasjonsnormene og §10 Lov om Inhabilitet underskrevet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iCs/>
          <w:szCs w:val="22"/>
        </w:rPr>
        <w:t>Regionstyrets leder Erling Lange påpekte viktigheten i etterlevelsen av ovennevnte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Heading5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S-vedtak i sak nr. 23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Til orientering.</w:t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24</w:t>
        <w:tab/>
        <w:t>Instrukser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Det forelå forslag til instruks for styret og daglig leder som ble gjennomgått og drøftet.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Heading5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S-vedtak i sak nr. 24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Instruksene vedtas i neste Regionstyremøte.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>Lovhenvisningene som er i instruksen tas ut.</w:t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25</w:t>
        <w:tab/>
        <w:t>Lagsmøter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I forbindelse med sesongstart arrangeres det lagsmøter 16 forskjellige steder over hele Regionen. Her forplikter lagene seg til å møte med en trener/oppmann/lagleder pr lag fra og med jenter/gutter 9 klassen og oppover.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inihåndballen har egne obligatoriske møter i løpet av oktober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 tillegg til administrasjonen er det viktig at det også deltar en representant fra Regionstyret.</w:t>
        <w:br/>
        <w:t>Hvem deltar på de forskjellige møtene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Heading5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S-vedtak i sak nr. 25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Følgende møtefordeling ble vedtatt: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iCs/>
          <w:sz w:val="22"/>
          <w:szCs w:val="22"/>
        </w:rPr>
        <w:t>5. September i Klepphallen og Varhaug Idrettshall</w:t>
        <w:tab/>
        <w:tab/>
        <w:t>Svein A. Johannessen og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>Henrik Stokkeland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iCs/>
          <w:sz w:val="22"/>
          <w:szCs w:val="22"/>
        </w:rPr>
        <w:t>5. September i Staalhuset</w:t>
        <w:tab/>
        <w:tab/>
        <w:tab/>
        <w:tab/>
        <w:tab/>
        <w:t>Magnus Heskje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iCs/>
          <w:sz w:val="22"/>
          <w:szCs w:val="22"/>
        </w:rPr>
        <w:t>6. September i Sør Amfi</w:t>
        <w:tab/>
        <w:tab/>
        <w:tab/>
        <w:tab/>
        <w:tab/>
        <w:t>Anne Gunn H. Tengelsen og/eller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>Marianne R. Johnsen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iCs/>
          <w:sz w:val="22"/>
          <w:szCs w:val="22"/>
        </w:rPr>
        <w:t>7. September i Vågen Idrettshall og Klubbhuset Ganddal</w:t>
        <w:tab/>
        <w:t>Hildur Østbø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13. September i Idda Arena</w:t>
        <w:tab/>
        <w:tab/>
        <w:tab/>
        <w:tab/>
        <w:tab/>
        <w:t>Anne Gunn H. Tengelsen og/eller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>Marianne R. Johnsen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 September i Lyngdal og Mandal</w:t>
        <w:tab/>
        <w:tab/>
        <w:tab/>
        <w:tab/>
        <w:t>Magnus Heskje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 September i Stavanger Idrettshall</w:t>
        <w:tab/>
        <w:tab/>
        <w:tab/>
        <w:tab/>
        <w:t>Erling Lange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5. September i Stavanger Idrettshall</w:t>
        <w:tab/>
        <w:tab/>
        <w:tab/>
        <w:tab/>
        <w:t>Hildur Østbø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  <w:szCs w:val="22"/>
        </w:rPr>
        <w:t>20. September i Randesund</w:t>
        <w:tab/>
        <w:tab/>
        <w:tab/>
        <w:tab/>
        <w:tab/>
      </w:r>
      <w:r>
        <w:rPr>
          <w:rFonts w:cs="Palatino Linotype" w:ascii="Palatino Linotype" w:hAnsi="Palatino Linotype"/>
          <w:iCs/>
          <w:sz w:val="22"/>
          <w:szCs w:val="22"/>
        </w:rPr>
        <w:t>Anne Gunn H. Tengelsen og/eller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>Marianne R. Johnsen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21. September i klubbhuset Avaldsnes</w:t>
        <w:tab/>
        <w:tab/>
        <w:tab/>
        <w:t>Erling Lange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 tillegg ble det vedtatt at Magnus Heskje skulle utarbeide en kort presentasjon fra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gionstyret.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26</w:t>
        <w:tab/>
        <w:t>Handlingsplanen - Klubbhuset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Handlingsplanen ble gjennomgått og drøftet punktvis. I tillegg ble det gjort vedtak på fem områder som skal prioriteres i perioden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Heading5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S-vedtak i sak nr. 26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Palatino Linotype" w:ascii="Palatino Linotype" w:hAnsi="Palatino Linotype"/>
          <w:iCs/>
          <w:sz w:val="22"/>
          <w:szCs w:val="22"/>
        </w:rPr>
        <w:t>I perioden skal det legges ekstra fokus på følgende fem prioriterte områder: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•</w:t>
      </w:r>
      <w:r>
        <w:rPr>
          <w:rFonts w:cs="Palatino Linotype" w:ascii="Palatino Linotype" w:hAnsi="Palatino Linotype"/>
          <w:iCs/>
          <w:sz w:val="22"/>
          <w:szCs w:val="22"/>
        </w:rPr>
        <w:tab/>
        <w:t>Klubbhuset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•</w:t>
      </w:r>
      <w:r>
        <w:rPr>
          <w:rFonts w:cs="Palatino Linotype" w:ascii="Palatino Linotype" w:hAnsi="Palatino Linotype"/>
          <w:iCs/>
          <w:sz w:val="22"/>
          <w:szCs w:val="22"/>
        </w:rPr>
        <w:tab/>
        <w:t>Klubbutvikling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•</w:t>
      </w:r>
      <w:r>
        <w:rPr>
          <w:rFonts w:cs="Palatino Linotype" w:ascii="Palatino Linotype" w:hAnsi="Palatino Linotype"/>
          <w:iCs/>
          <w:sz w:val="22"/>
          <w:szCs w:val="22"/>
        </w:rPr>
        <w:tab/>
        <w:t>Rekruttering med ekstra fokus på gutter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•</w:t>
      </w:r>
      <w:r>
        <w:rPr>
          <w:rFonts w:cs="Palatino Linotype" w:ascii="Palatino Linotype" w:hAnsi="Palatino Linotype"/>
          <w:iCs/>
          <w:sz w:val="22"/>
          <w:szCs w:val="22"/>
        </w:rPr>
        <w:tab/>
        <w:t>Dommerutvikling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•</w:t>
      </w:r>
      <w:r>
        <w:rPr>
          <w:rFonts w:cs="Palatino Linotype" w:ascii="Palatino Linotype" w:hAnsi="Palatino Linotype"/>
          <w:iCs/>
          <w:sz w:val="22"/>
          <w:szCs w:val="22"/>
        </w:rPr>
        <w:tab/>
        <w:t>Øke ekstern/intern IT kompetanse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>Klubbhuset: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Palatino Linotype" w:ascii="Palatino Linotype" w:hAnsi="Palatino Linotype"/>
          <w:iCs/>
          <w:sz w:val="22"/>
          <w:szCs w:val="22"/>
        </w:rPr>
        <w:t xml:space="preserve">Henriette Henriksen Løge presenterte fremdriftsplan og status i klubbhuset. Det ser veldig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positivt ut, og neste steg er at vi sikrer at vi får med oss klubbene på dette.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I forbindelse med serieinformasjonen som vi sender klubbene 1. september informerer vi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også om klubbhuset, og inviterer klubbene til å melde sin interesse.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Palatino Linotype" w:ascii="Palatino Linotype" w:hAnsi="Palatino Linotype"/>
          <w:iCs/>
          <w:sz w:val="22"/>
          <w:szCs w:val="22"/>
        </w:rPr>
        <w:t xml:space="preserve">Målet er at vi ønsker 10 klubber som blir med i en startfase, og kravet til de som melder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seg er at de forplikter seg til å bli med på klubbanalysen og trenermentor ordningen.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Hva dette innebærer beskrives i invitasjonen. Fristen på dette er 30. september 2016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Hvis vi ikke får nok klubber som melder seg, er neste steg at Regionstyret aktivt går ut å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verver klubber via sitt nettverk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Klubbutvikling: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Utvikling av klubbene blir særdeles viktig i kommende Tingperiode. Ikke minst med tanke på Klubbhuset, men også med tanke på å sikre bedre drift/høyere profesjonalitet i den enkelte klubb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Rekruttering med ekstra fokus på gutter: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iCs/>
          <w:szCs w:val="22"/>
        </w:rPr>
      </w:pPr>
      <w:r>
        <w:rPr>
          <w:rFonts w:cs="Palatino Linotype" w:ascii="Palatino Linotype" w:hAnsi="Palatino Linotype"/>
          <w:szCs w:val="22"/>
        </w:rPr>
        <w:t>Det er bred enighet om at fokus på rekruttering må økes i kommende Tingperiode, og dette blir også en av arbeidsoppgavene som skal inn under de nye medarbeiderne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>Dommerutvikling: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Kjell Magne Stangeland presenterte organiseringen av dommer- og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dommerutviklingsarbeidet for kommende sesong.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Mer spesifikke tiltak med oppfølging i Tingperioden kommer på plass i første del av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esongen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Øke ekstern/intern IT kompetanse: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 framtida vil det bli avgjørende at både den eksterne og den interne IT kompetansen økes. Dette både i forbindelse med at klubbene blir i stand til å benytte seg av de IT løsningene som finnes, og at vi som administrasjon sørger for å inneha nødvendig kompetanse slik at vi får optimalisert utnyttelsen av de IT løsningene som finnes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urid Øverland og Erik Andersen gikk, sammen med Regionstyret, igjennom de øvrige punktene i handlingsplanen. Følgende punkt ble vedtatt: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Hvordan skal vi måle måloppnåelsen i handlingsplanen?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Administrasjonen legger frem forslag til målekriterier til møte 18. oktober 2016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Palatino Linotype" w:ascii="Palatino Linotype" w:hAnsi="Palatino Linotype"/>
          <w:iCs/>
          <w:sz w:val="22"/>
          <w:szCs w:val="22"/>
        </w:rPr>
        <w:t>Svein Axel Johannessen utarbeider et notat på trenerløypa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Spilleflater og diverse høringsnotat ble drøftet. 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/>
      </w:pPr>
      <w:r>
        <w:rPr>
          <w:rFonts w:cs="Palatino Linotype" w:ascii="Palatino Linotype" w:hAnsi="Palatino Linotype"/>
          <w:szCs w:val="22"/>
        </w:rPr>
        <w:t>Det kommer forskjellige, med jevne mellomrom, høringsnotat som vi blir bedt om å svare på. Det siste var høringsnotatet i forbindelse med spillemidler som Svein Axel Johannessen og Magnus Heskje satte seg inn i, og som administrasjonen sender videre til NHF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Flott arbeid lagt ned i dette, men har det noen hensikt? Administrasjonen følger dette opp.</w:t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__________________________</w:t>
        <w:tab/>
        <w:tab/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rling Lange (Leder)</w:t>
        <w:tab/>
        <w:tab/>
        <w:tab/>
        <w:tab/>
        <w:tab/>
        <w:t>Magnus Heskje (Nestleder)</w:t>
        <w:tab/>
        <w:tab/>
        <w:tab/>
        <w:tab/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</w:t>
        <w:tab/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dlem</w:t>
        <w:tab/>
        <w:tab/>
        <w:tab/>
        <w:tab/>
        <w:tab/>
        <w:tab/>
        <w:t>Medlem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gionstyrets protokoller er offisielle og bindende for organisasjonen når minimum 2 av de 4 overstående har signert protokollen.</w:t>
      </w:r>
    </w:p>
    <w:p>
      <w:pPr>
        <w:pStyle w:val="Heading4"/>
        <w:ind w:left="576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>Regionstyret protokoll fra møte nr. 04-16-18</w:t>
      <w:tab/>
      <w:tab/>
      <w:t xml:space="preserve">Sid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9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av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9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sider</w:t>
    </w:r>
  </w:p>
  <w:p>
    <w:pPr>
      <w:pStyle w:val="Footer"/>
      <w:rPr>
        <w:rStyle w:val="PageNumber"/>
        <w:rFonts w:ascii="Arial" w:hAnsi="Arial" w:cs="Arial"/>
        <w:i/>
        <w:i/>
        <w:iCs/>
        <w:sz w:val="18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0098DB"/>
        <w:sz w:val="14"/>
        <w:szCs w:val="14"/>
      </w:rPr>
    </w:pPr>
    <w:r>
      <w:rPr>
        <w:rFonts w:cs="Palatino Linotype" w:ascii="Palatino Linotype" w:hAnsi="Palatino Linotype"/>
        <w:color w:val="0098DB"/>
        <w:sz w:val="15"/>
        <w:szCs w:val="15"/>
      </w:rPr>
      <w:t>Telefon: 51 73 78 70 | Fax: 51 73 78 51 | Internett: www.handball..no/rsvn | E-post: nhf.rsvn@handball.no | Postadresse: Norges Håndballforbund Region SørVest, postboks 3033,  4095 Stavanger, | Besøksadresse Stavanger:: Jåttåvågen Viking Stadion, 4020 Stavanger | Besøksadresse Kristiansand: Henrik Wergelandsgate 4, 4612 Kristiansand |Bankgiro: 3201 07 19800|</w:t>
    </w:r>
    <w:r>
      <w:rPr>
        <w:rFonts w:cs="Palatino Linotype" w:ascii="Palatino Linotype" w:hAnsi="Palatino Linotype"/>
        <w:b/>
        <w:color w:val="0098DB"/>
        <w:sz w:val="14"/>
        <w:szCs w:val="14"/>
      </w:rPr>
      <w:t>Org.nr: 982 792 312</w:t>
    </w:r>
    <w:r>
      <w:rPr>
        <w:rFonts w:cs="Palatino Linotype" w:ascii="Palatino Linotype" w:hAnsi="Palatino Linotype"/>
        <w:b/>
        <w:color w:val="0098DB"/>
        <w:sz w:val="15"/>
        <w:szCs w:val="15"/>
      </w:rPr>
      <w:t xml:space="preserve"> </w:t>
    </w:r>
    <w:r>
      <w:rPr>
        <w:rFonts w:cs="Palatino Linotype" w:ascii="Palatino Linotype" w:hAnsi="Palatino Linotype"/>
        <w:b/>
        <w:color w:val="0098DB"/>
        <w:sz w:val="14"/>
        <w:szCs w:val="14"/>
      </w:rPr>
      <w:t>MVA</w:t>
    </w:r>
  </w:p>
  <w:p>
    <w:pPr>
      <w:pStyle w:val="Footer"/>
      <w:rPr>
        <w:color w:val="0098DB"/>
      </w:rPr>
    </w:pPr>
    <w:r>
      <w:rPr>
        <w:rFonts w:eastAsia="Helvetica" w:cs="Helvetica" w:ascii="Helvetica" w:hAnsi="Helvetica"/>
        <w:color w:val="000000"/>
        <w:sz w:val="18"/>
        <w:szCs w:val="18"/>
      </w:rPr>
      <w:t xml:space="preserve">                                                                                                   </w:t>
    </w:r>
    <w:r>
      <w:rPr>
        <w:rFonts w:cs="Helvetica" w:ascii="Helvetica" w:hAnsi="Helvetica"/>
        <w:color w:val="000000"/>
        <w:sz w:val="18"/>
        <w:szCs w:val="18"/>
      </w:rPr>
      <w:drawing>
        <wp:inline distT="0" distB="0" distL="0" distR="0">
          <wp:extent cx="561975" cy="224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98DB"/>
      </w:rPr>
    </w:pPr>
    <w:r>
      <w:rPr>
        <w:color w:val="0098D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98980" cy="637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Emphasis">
    <w:name w:val="Emphasis"/>
    <w:qFormat/>
    <w:rPr>
      <w:i/>
      <w:iCs/>
    </w:rPr>
  </w:style>
  <w:style w:type="character" w:styleId="Brdtekstinnrykk3Tegn">
    <w:name w:val="Brødtekstinnrykk 3 Tegn"/>
    <w:qFormat/>
    <w:rPr>
      <w:b/>
      <w:bCs/>
      <w:sz w:val="24"/>
    </w:rPr>
  </w:style>
  <w:style w:type="character" w:styleId="BrdtekstTegn">
    <w:name w:val="Brødtekst Tegn"/>
    <w:qFormat/>
    <w:rPr>
      <w:rFonts w:ascii="Arial" w:hAnsi="Arial" w:cs="Arial"/>
      <w:sz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4Tegn">
    <w:name w:val="Overskrift 4 Tegn"/>
    <w:qFormat/>
    <w:rPr>
      <w:b/>
      <w:sz w:val="28"/>
    </w:rPr>
  </w:style>
  <w:style w:type="character" w:styleId="Overskrift5Tegn">
    <w:name w:val="Overskrift 5 Tegn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innrykk3">
    <w:name w:val="Brødtekstinnrykk 3"/>
    <w:basedOn w:val="Normal"/>
    <w:qFormat/>
    <w:pPr>
      <w:ind w:left="720" w:hanging="0"/>
      <w:jc w:val="both"/>
    </w:pPr>
    <w:rPr>
      <w:b/>
      <w:bCs/>
    </w:rPr>
  </w:style>
  <w:style w:type="paragraph" w:styleId="Tabelltekst">
    <w:name w:val="Tabelltekst"/>
    <w:basedOn w:val="Normal"/>
    <w:qFormat/>
    <w:p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2:00Z</dcterms:created>
  <dc:creator>IK10-inho</dc:creator>
  <dc:description/>
  <cp:keywords/>
  <dc:language>en-US</dc:language>
  <cp:lastModifiedBy>Andersen, Erik</cp:lastModifiedBy>
  <cp:lastPrinted>2016-08-29T13:14:00Z</cp:lastPrinted>
  <dcterms:modified xsi:type="dcterms:W3CDTF">2017-01-27T12:30:00Z</dcterms:modified>
  <cp:revision>17</cp:revision>
  <dc:subject/>
  <dc:title/>
</cp:coreProperties>
</file>