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Palatino Linotype" w:hAnsi="Palatino Linotype" w:cs="Arial"/>
          <w:b w:val="false"/>
          <w:b w:val="false"/>
          <w:bCs/>
          <w:sz w:val="22"/>
          <w:szCs w:val="22"/>
        </w:rPr>
      </w:pPr>
      <w:r>
        <w:rPr/>
        <w:tab/>
        <w:tab/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Palatino Linotype" w:hAnsi="Palatino Linotype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Arial" w:ascii="Palatino Linotype" w:hAnsi="Palatino Linotype"/>
          <w:b w:val="false"/>
          <w:bCs/>
          <w:sz w:val="22"/>
          <w:szCs w:val="22"/>
        </w:rPr>
        <w:t>Hamar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10. juni 2016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57G-Protokoll_RS-02</w:t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otokoll </w:t>
      </w:r>
    </w:p>
    <w:p>
      <w:pPr>
        <w:pStyle w:val="Tabelltekst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ra møte nr. 02/16-18 i Regionstyret, avholdt på Scandic Hamar Hotell, Hamar.</w:t>
      </w:r>
    </w:p>
    <w:p>
      <w:pPr>
        <w:pStyle w:val="Tabelltekst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Fredag 10. juni 2016 fra klokken 18:00-20:00. 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05"/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ilstede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tyret (RS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rling Lang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ne Gunn S. Tengel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Hildur Østbø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vein Axel Johannes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ianne Rasch Johnsen</w:t>
            </w:r>
          </w:p>
        </w:tc>
      </w:tr>
      <w:tr>
        <w:trPr>
          <w:trHeight w:val="92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dministrasjon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glig 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Erik Andersen</w:t>
            </w: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kke tilsted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sattes representant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est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 xml:space="preserve">Turid Øverland </w:t>
            </w:r>
            <w:r>
              <w:rPr>
                <w:rFonts w:cs="Arial" w:ascii="Palatino Linotype" w:hAnsi="Palatino Linotype"/>
                <w:sz w:val="16"/>
                <w:szCs w:val="16"/>
                <w:lang w:val="de-DE"/>
              </w:rPr>
              <w:t>(deltok fredag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>Magnus Heskj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>Henrik Stokkeland</w:t>
            </w:r>
          </w:p>
        </w:tc>
      </w:tr>
    </w:tbl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Sak oversikt:</w:t>
      </w:r>
    </w:p>
    <w:p>
      <w:pPr>
        <w:pStyle w:val="Heading1"/>
        <w:jc w:val="both"/>
        <w:rPr>
          <w:rFonts w:ascii="Palatino Linotype" w:hAnsi="Palatino Linotype" w:cs="Arial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 w:val="false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05</w:t>
        <w:tab/>
        <w:t>Møteplan</w:t>
      </w:r>
      <w:r>
        <w:rPr>
          <w:rFonts w:cs="Arial" w:ascii="Palatino Linotype" w:hAnsi="Palatino Linotype"/>
          <w:i/>
          <w:sz w:val="22"/>
          <w:szCs w:val="22"/>
        </w:rPr>
        <w:tab/>
        <w:t xml:space="preserve"> 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06</w:t>
        <w:tab/>
      </w:r>
      <w:r>
        <w:rPr>
          <w:rFonts w:cs="Arial" w:ascii="Palatino Linotype" w:hAnsi="Palatino Linotype"/>
          <w:i/>
          <w:iCs/>
          <w:sz w:val="22"/>
          <w:szCs w:val="22"/>
        </w:rPr>
        <w:t>Representanter Håndballtinget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07</w:t>
        <w:tab/>
        <w:t>Farsund 100 år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08</w:t>
        <w:tab/>
        <w:t>Strategiprosessen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09</w:t>
        <w:tab/>
        <w:t>Dommerdrakter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10</w:t>
        <w:tab/>
        <w:t>General forsamling Idrettens Hus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11</w:t>
        <w:tab/>
        <w:t>Søknad om turnering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12</w:t>
        <w:tab/>
        <w:t>Idrettsgalla Sør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13</w:t>
        <w:tab/>
        <w:t>Spillemidler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  <w:t>14</w:t>
        <w:tab/>
        <w:t>Klubbhuset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  <w:bookmarkStart w:id="0" w:name="start"/>
      <w:bookmarkStart w:id="1" w:name="start"/>
      <w:bookmarkEnd w:id="1"/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05</w:t>
        <w:tab/>
        <w:t>Møteplan</w:t>
      </w:r>
    </w:p>
    <w:p>
      <w:pPr>
        <w:pStyle w:val="Brdtekstinnrykk3"/>
        <w:ind w:left="0" w:hanging="0"/>
        <w:jc w:val="left"/>
        <w:rPr>
          <w:rFonts w:ascii="Palatino Linotype" w:hAnsi="Palatino Linotype" w:cs="Arial"/>
          <w:b w:val="false"/>
          <w:b w:val="false"/>
          <w:bCs w:val="false"/>
          <w:sz w:val="22"/>
          <w:szCs w:val="22"/>
        </w:rPr>
      </w:pPr>
      <w:r>
        <w:rPr>
          <w:rFonts w:cs="Arial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ind w:right="-30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orslag til møteplan frem til sommeren 2017 ble diskutert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05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ølgende møter ble vedtatt: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gionstyremøte</w:t>
        <w:tab/>
        <w:tab/>
        <w:tab/>
        <w:t>03-16-18</w:t>
        <w:tab/>
        <w:t>21. juni 2016 klokken 17:00-18:00. Telefonmøte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rbeidsutvalgsmøte</w:t>
        <w:tab/>
        <w:tab/>
        <w:t>01-16-18</w:t>
        <w:tab/>
        <w:t>29. juni klokken 17:00-18:00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 xml:space="preserve">Idrettens Hus, Stavanger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sz w:val="22"/>
          <w:szCs w:val="22"/>
        </w:rPr>
        <w:t>Arbeidsutvalgsmøte</w:t>
        <w:tab/>
        <w:tab/>
        <w:t>02-16-18</w:t>
        <w:tab/>
        <w:t>8. august klokken 17:00-18:00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 xml:space="preserve">Idrettens Hus, Stavanger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sz w:val="22"/>
          <w:szCs w:val="22"/>
        </w:rPr>
        <w:t xml:space="preserve">Regionstyremøte </w:t>
        <w:tab/>
        <w:tab/>
        <w:tab/>
        <w:t>04-16-18</w:t>
        <w:tab/>
        <w:t xml:space="preserve">Møte 12.-13. august 2016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>RS og ansatte fredag kl 18:00 til lørdag kl 13:00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>Scandic Stavanger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rbeidsutvalgsmøte</w:t>
        <w:tab/>
        <w:tab/>
        <w:t>03-16-18</w:t>
        <w:tab/>
        <w:t>11. oktober 2016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gionstyremøte </w:t>
        <w:tab/>
        <w:tab/>
        <w:tab/>
        <w:t>05-16-18</w:t>
        <w:tab/>
        <w:t xml:space="preserve">18. oktober 2016. Møteform avklares senere. </w:t>
        <w:br/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rbeidsutvalgsmøte</w:t>
        <w:tab/>
        <w:tab/>
        <w:t>04-16-18</w:t>
        <w:tab/>
        <w:t>10. januar 2017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gionstyremøte </w:t>
        <w:tab/>
        <w:tab/>
        <w:tab/>
        <w:t>06-16-18</w:t>
        <w:tab/>
        <w:t>17. januar 2017. 15:30-17:45. Tog fra Kristiansand</w:t>
        <w:br/>
        <w:tab/>
        <w:tab/>
        <w:tab/>
        <w:t>Idrettens Hus, Stavanger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rbeidsutvalgsmøte</w:t>
        <w:tab/>
        <w:tab/>
        <w:t>04-16-18</w:t>
        <w:tab/>
        <w:t>7. mars 2017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gionstyremøte </w:t>
        <w:tab/>
        <w:tab/>
        <w:tab/>
        <w:t>07-16-18</w:t>
        <w:tab/>
        <w:t>14. mars 2017.  Møteform avklares senere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rbeidsutvalgsmøte</w:t>
        <w:tab/>
        <w:tab/>
        <w:t>05-16-18</w:t>
        <w:tab/>
        <w:t>23. mai 2017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gionstyremøte </w:t>
        <w:tab/>
        <w:tab/>
        <w:tab/>
        <w:t>08-16-18</w:t>
        <w:tab/>
        <w:t>Møte i Köln. Final4. 2. juni 2017.</w:t>
        <w:tab/>
        <w:tab/>
        <w:tab/>
        <w:tab/>
        <w:tab/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iverse: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ppstartsmøter trener/oppmann/leder</w:t>
        <w:tab/>
        <w:t>september 2016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orbundsråd (Regionsledere)</w:t>
        <w:tab/>
        <w:tab/>
        <w:tab/>
        <w:t xml:space="preserve">Gardermoen. 26. august 2016.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øter i forbindelse med minihåndball</w:t>
        <w:tab/>
        <w:t>oktober 2016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tdeling av premier</w:t>
        <w:tab/>
        <w:tab/>
        <w:tab/>
        <w:tab/>
        <w:tab/>
        <w:t>mars 2017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edermøte</w:t>
        <w:tab/>
        <w:tab/>
        <w:tab/>
        <w:tab/>
        <w:tab/>
        <w:t>Gardermoen. 21. april 2017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sz w:val="22"/>
          <w:szCs w:val="22"/>
        </w:rPr>
        <w:t>NHF Tinget</w:t>
        <w:tab/>
        <w:tab/>
        <w:tab/>
        <w:tab/>
        <w:tab/>
        <w:t>5.-7. mai 2017 Scandic Sandefjord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sz w:val="22"/>
          <w:szCs w:val="22"/>
        </w:rPr>
        <w:t xml:space="preserve">Klubbledermøter i forbindelse med Håndballtinget arrangeres i mars/april 2017. Konkrete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atoer og møtesteder settes opp i Regionstyremøte i januar 2017. 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06</w:t>
        <w:tab/>
        <w:t>Representanter Håndballtinget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Kommende Håndballting arrangeres i Sandefjord 5.-7. mai 2017 på Scandic Sandefjord hotell i Sandefjord. Tinget åpner fredag 5. mai klokken 16:00, og avsluttes søndag 10. mai klokken 13:00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Hvem skal representere Regionen, og hvilke saker skal vi forberede?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06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d håndballtinget i 2015 var det 18 delegater fra NHF Region SørVest. Vi regner med at Regionen får samme antall til kommende håndballting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 Regionstyrets medlemmer og Varamedlemmer er en naturlig del av delegasjonen. Andre aktuelle delegater og hvilke saker Regionen skal forberede til kommende Ting drøftes i Regionstyremøte i august 2016.</w:t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07</w:t>
        <w:tab/>
        <w:t>Farsund 100 år</w:t>
      </w:r>
    </w:p>
    <w:p>
      <w:pPr>
        <w:pStyle w:val="Brdtekstinnrykk3"/>
        <w:ind w:left="0" w:hanging="0"/>
        <w:jc w:val="left"/>
        <w:rPr>
          <w:rFonts w:ascii="Palatino Linotype" w:hAnsi="Palatino Linotype" w:cs="Arial"/>
          <w:b w:val="false"/>
          <w:b w:val="false"/>
          <w:bCs w:val="false"/>
          <w:sz w:val="22"/>
          <w:szCs w:val="22"/>
        </w:rPr>
      </w:pPr>
      <w:r>
        <w:rPr>
          <w:rFonts w:cs="Arial" w:ascii="Palatino Linotype" w:hAnsi="Palatino Linotype"/>
          <w:b w:val="false"/>
          <w:bCs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Farsund IL fyller 100 år og inviterer i den anledning en representant med følge til å være med på feiringen. Jubileumsfesten finner sted 20. august 2016 i Alcoa Miljøpark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07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or-Jan Stokkedal forespørres om å være Regionens representant. Hvis Stokkedal ikke har anledning til å være regionens representant, stiller en av Regionstyrets medlemmer.</w:t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08</w:t>
        <w:tab/>
        <w:t>Strategiprosessen</w:t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iskusjon rundt strategiprosessen ble spilt inn av Regionsleder og følgende tema belyst: </w:t>
      </w:r>
    </w:p>
    <w:p>
      <w:pPr>
        <w:pStyle w:val="Normal"/>
        <w:ind w:left="705" w:hanging="705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5" w:hanging="705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iskusjon rundt Regionstyrets roller og ansvar, våre forventninger til hverandre, styret internt og styret vs administrasjonen. </w:t>
      </w:r>
    </w:p>
    <w:p>
      <w:pPr>
        <w:pStyle w:val="Normal"/>
        <w:numPr>
          <w:ilvl w:val="0"/>
          <w:numId w:val="2"/>
        </w:numPr>
        <w:ind w:left="705" w:hanging="705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Valg av punkt i strategi- og handlingsplanen med spesielt fokus og rangering av våre 2-3 topp satsinger.</w:t>
      </w:r>
    </w:p>
    <w:p>
      <w:pPr>
        <w:pStyle w:val="Normal"/>
        <w:numPr>
          <w:ilvl w:val="0"/>
          <w:numId w:val="2"/>
        </w:numPr>
        <w:ind w:left="705" w:hanging="705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tyrets ansvarsfordeling og hvordan den enkelte kan bidra.</w:t>
      </w:r>
    </w:p>
    <w:p>
      <w:pPr>
        <w:pStyle w:val="Normal"/>
        <w:numPr>
          <w:ilvl w:val="0"/>
          <w:numId w:val="2"/>
        </w:numPr>
        <w:ind w:left="705" w:hanging="705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Hvordan følger vi opp arbeidet og hvordan måler vi?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08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aken tas videre i møte 12.-13. august 2016. Fram til det skal den enkelte tenke igjennom og komme med innspill til Erling Lange over hvilke ansvarsområder en kan tenke seg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ktuelle satsingsområder som kom opp under diskusjonen er følgende: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- Rekruttering (gutter, byer)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- Ungdom og kampaktivitet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- Dommerarbeid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- Trenerutdanning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- IKT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- Tinget 2017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- Eliteklubber (samarbeid)</w:t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09</w:t>
        <w:tab/>
        <w:t>Dommerdrakter</w:t>
      </w:r>
    </w:p>
    <w:p>
      <w:pPr>
        <w:pStyle w:val="Brdtekstinnrykk3"/>
        <w:ind w:left="0" w:hanging="0"/>
        <w:jc w:val="left"/>
        <w:rPr>
          <w:rFonts w:ascii="Palatino Linotype" w:hAnsi="Palatino Linotype" w:cs="Arial"/>
          <w:b w:val="false"/>
          <w:b w:val="false"/>
          <w:bCs w:val="false"/>
          <w:sz w:val="22"/>
          <w:szCs w:val="22"/>
        </w:rPr>
      </w:pPr>
      <w:r>
        <w:rPr>
          <w:rFonts w:cs="Arial" w:ascii="Palatino Linotype" w:hAnsi="Palatino Linotype"/>
          <w:b w:val="false"/>
          <w:bCs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Det kommer stadig nye kolleksjoner med dommerdrakter, der det blant annet er flere forskjellige farger å velge i. Hvis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Cs w:val="22"/>
        </w:rPr>
        <w:t xml:space="preserve">Det er meldt fra flere hold at det er ønskelig at Regionstyret foreslår hvilke farger som må prioriteres som de to primærfargene. Dette for å bidra til at klubbkostandene blir holdt på et mest mulig fornuftig nivå i de tilfellene der klubbene dekker dommernes dommerdrakter.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ed forslag om maksimum to veiledende farger på dommerdraktene, vil dette være en veiledende hjelp til klubbene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09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egionstyret foreslår følgende: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ort ansens som dommernes primærfarge og gul anses som dommernes sekundærfarge.</w:t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0</w:t>
        <w:tab/>
        <w:t>Generalforsamling Idrettens Hus</w:t>
      </w:r>
    </w:p>
    <w:p>
      <w:pPr>
        <w:pStyle w:val="Brdtekstinnrykk3"/>
        <w:ind w:left="0" w:hanging="0"/>
        <w:jc w:val="left"/>
        <w:rPr>
          <w:rFonts w:ascii="Palatino Linotype" w:hAnsi="Palatino Linotype" w:cs="Arial"/>
          <w:b w:val="false"/>
          <w:b w:val="false"/>
          <w:bCs w:val="false"/>
          <w:sz w:val="22"/>
          <w:szCs w:val="22"/>
        </w:rPr>
      </w:pPr>
      <w:r>
        <w:rPr>
          <w:rFonts w:cs="Arial" w:ascii="Palatino Linotype" w:hAnsi="Palatino Linotype"/>
          <w:b w:val="false"/>
          <w:bCs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et er Generalforsamling i Idrettens Hus, Stavanger, tirsdag 14. juni 2016. Kenneth Olsen og Erling Lange er Regionens representanter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Kenneth Olsen har vært Regionens representant i styret siden Idrettens Hus ble etablert i 2004. Kenneth ønsker nå at Regionen finner en annen person som kan overta vervet.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or-Jan Stokkedal er forespurt om å overta vervet som Regionens representant i Idrettens Hus styret, og har svart positivt på forespørselen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10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or-Jan Stokkedal oppnevnes som Regionens representant i styret i Idrettens Hus, Stavanger.</w:t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1</w:t>
        <w:tab/>
        <w:t xml:space="preserve">Søknad om turnering </w:t>
      </w:r>
    </w:p>
    <w:p>
      <w:pPr>
        <w:pStyle w:val="Brdtekstinnrykk3"/>
        <w:ind w:left="0" w:hanging="0"/>
        <w:jc w:val="left"/>
        <w:rPr>
          <w:rFonts w:ascii="Palatino Linotype" w:hAnsi="Palatino Linotype" w:cs="Arial"/>
          <w:b w:val="false"/>
          <w:b w:val="false"/>
          <w:bCs w:val="false"/>
          <w:sz w:val="22"/>
          <w:szCs w:val="22"/>
        </w:rPr>
      </w:pPr>
      <w:r>
        <w:rPr>
          <w:rFonts w:cs="Arial" w:ascii="Palatino Linotype" w:hAnsi="Palatino Linotype"/>
          <w:b w:val="false"/>
          <w:bCs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tavanger IF har inngått et eksklusivt samarbeid med den tyske klubben Kiel. I den anledning ønsker de å arrangere en turnering første helg i januar 2017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I løpet av de to siste sesongene har det i hele håndball Norge vært fokus på at turneringer ikke skal arrangeres i sesongen fordi det i stor grad går ut over seriespillet som er primæraktiviteten til Regionene og lagene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11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Erling Lange skal i møte med styret i SIF mandag 13. juni, og etterspør flere opplysninger om turneringen i dette møte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Nytt Regionstyremøte, for behandling av denne saken, gjennomføres innen utgangen av juni.</w:t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2</w:t>
        <w:tab/>
        <w:t>Idrettsgalla Sør</w:t>
      </w:r>
    </w:p>
    <w:p>
      <w:pPr>
        <w:pStyle w:val="NormalWeb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drettsgalla Sør gjentar suksessen fra i fjor med IDRETTSGALLA i Sparebanken Sør Amfi, Arendal, 22. oktober i år. Det inviteres til festkveld der enkeltpersoner og klubber, får god underholdning og festmiddag. Idrettskretsene i Aust- og Vest Agder t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2"/>
          <w:szCs w:val="22"/>
        </w:rPr>
        <w:t>renger hjelp til å finne gode kandidater til de ulike prisene, og vi ber oss om å melde inn aktuelle kandidater.</w:t>
      </w:r>
      <w:r>
        <w:rPr>
          <w:rStyle w:val="StrongEmphasis"/>
          <w:rFonts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12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Marianne Rasch Johnsen og Anne-Gunn S. Tengelsen har ansvaret for å melde inn aktuelle kandidater, og er også Regionens representanter på gallaen.</w:t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3</w:t>
        <w:tab/>
        <w:t xml:space="preserve">Spillemidler </w:t>
      </w:r>
    </w:p>
    <w:p>
      <w:pPr>
        <w:pStyle w:val="Brdtekstinnrykk3"/>
        <w:ind w:left="0" w:hanging="0"/>
        <w:jc w:val="left"/>
        <w:rPr>
          <w:rFonts w:ascii="Palatino Linotype" w:hAnsi="Palatino Linotype" w:cs="Arial"/>
          <w:b w:val="false"/>
          <w:b w:val="false"/>
          <w:bCs w:val="false"/>
          <w:sz w:val="22"/>
          <w:szCs w:val="22"/>
        </w:rPr>
      </w:pPr>
      <w:r>
        <w:rPr>
          <w:rFonts w:cs="Arial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Regionstyret har tidligere fått oversendt en oversikt over kommende prosess for spillemiddelsøknaden.  I slutten av juni vil en høringsversjon sendes til særforbund og kretser/regioner med høringsfrist innen utgangen av august. 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t er ønskelig å involvere de regionale politiske styrer, i tillegg til Forbundsstyret, med å gi tilbakemelding på vegne av norsk håndball. 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HF sentralt ber derfor alle regioner om å planlegge et styremøte som muliggjør regional politisk behandling innenfor disse frister. 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13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Magnus Heskje og Svein Axel Johannessen har ansvaret for saken, og legger fram vårt forslag til tilbakemelding på Regionstyremøte 12. august 2016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14</w:t>
        <w:tab/>
        <w:t>Klubbhuset</w:t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Klubbhuset er det største satsingsområde for norsk håndball i de kommende sesonger, og</w:t>
      </w:r>
    </w:p>
    <w:p>
      <w:pPr>
        <w:pStyle w:val="Normal"/>
        <w:ind w:left="705" w:hanging="705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et er viktig at vi kommer godt i gang.</w:t>
      </w:r>
    </w:p>
    <w:p>
      <w:pPr>
        <w:pStyle w:val="Normal"/>
        <w:ind w:left="705" w:hanging="705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Lanseringsdato for prosjektet er 1. september 2016, og vi vil benytte lagsmøtene som </w:t>
      </w:r>
    </w:p>
    <w:p>
      <w:pPr>
        <w:pStyle w:val="Normal"/>
        <w:ind w:left="705" w:hanging="705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Hovedkanal til å informere om mulighetene i prosjektet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14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et er viktig at vi får noen gode referanseklubber med vellykkede erfaringer fra klubbhuset som vi kan benytte i det videre arbeidet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i må plukke ut 10 klubber som vi kan benytte som referanser, og Regionstyret bistår administrasjonen i arbeidet ved å være kontaktpunkt til de aktuelle klubbene.</w:t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</w:t>
        <w:tab/>
        <w:tab/>
        <w:tab/>
        <w:t>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rling Lange (Regionsleder)</w:t>
        <w:tab/>
        <w:tab/>
        <w:tab/>
        <w:t>Hildur Østbø (Medlem)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</w:t>
        <w:tab/>
        <w:tab/>
        <w:t>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edlem</w:t>
        <w:tab/>
        <w:tab/>
        <w:tab/>
        <w:tab/>
        <w:tab/>
        <w:t>Medlem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gionstyrets protokoller er offisielle og bindende for organisasjonen når minimum 2 av de 4 overstående har signert protokollen.</w:t>
      </w:r>
    </w:p>
    <w:p>
      <w:pPr>
        <w:pStyle w:val="Heading4"/>
        <w:ind w:left="5760"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>Regionstyret protokoll fra møte nr. 02-16-18</w:t>
      <w:tab/>
      <w:tab/>
      <w:t xml:space="preserve">Sid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7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av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7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sider</w:t>
    </w:r>
  </w:p>
  <w:p>
    <w:pPr>
      <w:pStyle w:val="Footer"/>
      <w:rPr>
        <w:rStyle w:val="PageNumber"/>
        <w:rFonts w:ascii="Arial" w:hAnsi="Arial" w:cs="Arial"/>
        <w:i/>
        <w:i/>
        <w:iCs/>
        <w:sz w:val="18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0098DB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374650</wp:posOffset>
              </wp:positionV>
              <wp:extent cx="1748155" cy="292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8160" cy="291960"/>
                        <a:chOff x="0" y="0"/>
                        <a:chExt cx="1748160" cy="291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4400" y="74880"/>
                          <a:ext cx="833760" cy="1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6pt;margin-top:29.5pt;width:137.65pt;height:23pt" coordorigin="6120,590" coordsize="2753,4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20;top:590;width:1259;height:4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60;top:708;width:1312;height:2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098DB"/>
        <w:sz w:val="15"/>
        <w:szCs w:val="15"/>
      </w:rPr>
      <w:t>Telefon: 51 73 78 70 | Fax: 51 73 78 51 | Internett: www.handball..no/rsvn | E-post: nhf.rsvn@handball.no | Postadresse: Norges Håndballforbund Region SørVest, postboks 3033,  4095 Stavanger, | Besøksadresse Stavanger:: Jåttåvågen Viking Stadion, 4020 Stavanger | Besøksadresse Kristiansand: Henrik Wergelandsgate 4, 4612 Kristiansand |Bankgiro: 3201 07 19800|</w:t>
    </w:r>
    <w:r>
      <w:rPr>
        <w:rFonts w:cs="Palatino Linotype" w:ascii="Palatino Linotype" w:hAnsi="Palatino Linotype"/>
        <w:b/>
        <w:color w:val="0098DB"/>
        <w:sz w:val="14"/>
        <w:szCs w:val="14"/>
      </w:rPr>
      <w:t>Org.nr: 982 792 312</w:t>
    </w:r>
    <w:r>
      <w:rPr>
        <w:rFonts w:cs="Palatino Linotype" w:ascii="Palatino Linotype" w:hAnsi="Palatino Linotype"/>
        <w:b/>
        <w:color w:val="0098DB"/>
        <w:sz w:val="15"/>
        <w:szCs w:val="15"/>
      </w:rPr>
      <w:t xml:space="preserve"> </w:t>
    </w:r>
    <w:r>
      <w:rPr>
        <w:rFonts w:cs="Palatino Linotype" w:ascii="Palatino Linotype" w:hAnsi="Palatino Linotype"/>
        <w:b/>
        <w:color w:val="0098DB"/>
        <w:sz w:val="14"/>
        <w:szCs w:val="14"/>
      </w:rPr>
      <w:t>MVA</w:t>
    </w:r>
  </w:p>
  <w:p>
    <w:pPr>
      <w:pStyle w:val="Footer"/>
      <w:rPr>
        <w:color w:val="0098DB"/>
      </w:rPr>
    </w:pPr>
    <w:r>
      <w:rPr>
        <w:rFonts w:eastAsia="Helvetica" w:cs="Helvetica" w:ascii="Helvetica" w:hAnsi="Helvetica"/>
        <w:color w:val="000000"/>
        <w:sz w:val="18"/>
        <w:szCs w:val="18"/>
      </w:rPr>
      <w:t xml:space="preserve">                                                                                                   </w:t>
    </w:r>
    <w:r>
      <w:rPr>
        <w:rFonts w:cs="Helvetica" w:ascii="Helvetica" w:hAnsi="Helvetica"/>
        <w:color w:val="000000"/>
        <w:sz w:val="18"/>
        <w:szCs w:val="18"/>
      </w:rPr>
      <w:drawing>
        <wp:inline distT="0" distB="0" distL="0" distR="0">
          <wp:extent cx="561975" cy="224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98DB"/>
      </w:rPr>
    </w:pPr>
    <w:r>
      <w:rPr>
        <w:color w:val="0098D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04695" cy="763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Emphasis">
    <w:name w:val="Emphasis"/>
    <w:qFormat/>
    <w:rPr>
      <w:i/>
      <w:iCs/>
    </w:rPr>
  </w:style>
  <w:style w:type="character" w:styleId="Brdtekstinnrykk3Tegn">
    <w:name w:val="Brødtekstinnrykk 3 Tegn"/>
    <w:qFormat/>
    <w:rPr>
      <w:b/>
      <w:bCs/>
      <w:sz w:val="24"/>
    </w:rPr>
  </w:style>
  <w:style w:type="character" w:styleId="BrdtekstTegn">
    <w:name w:val="Brødtekst Tegn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innrykk3">
    <w:name w:val="Brødtekstinnrykk 3"/>
    <w:basedOn w:val="Normal"/>
    <w:qFormat/>
    <w:pPr>
      <w:ind w:left="720" w:hanging="0"/>
      <w:jc w:val="both"/>
    </w:pPr>
    <w:rPr>
      <w:b/>
      <w:bCs/>
    </w:rPr>
  </w:style>
  <w:style w:type="paragraph" w:styleId="Tabelltekst">
    <w:name w:val="Tabelltekst"/>
    <w:basedOn w:val="Normal"/>
    <w:qFormat/>
    <w:p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Listeavsnitt">
    <w:name w:val="Listeavsnitt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25:00Z</dcterms:created>
  <dc:creator>IK10-inho</dc:creator>
  <dc:description/>
  <cp:keywords/>
  <dc:language>en-US</dc:language>
  <cp:lastModifiedBy>Andersen, Erik</cp:lastModifiedBy>
  <cp:lastPrinted>2016-06-22T09:50:00Z</cp:lastPrinted>
  <dcterms:modified xsi:type="dcterms:W3CDTF">2016-06-29T12:32:00Z</dcterms:modified>
  <cp:revision>21</cp:revision>
  <dc:subject/>
  <dc:title/>
</cp:coreProperties>
</file>