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4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Arial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Palatino Linotype" w:hAnsi="Palatino Linotype"/>
          <w:b w:val="false"/>
          <w:bCs/>
          <w:sz w:val="22"/>
          <w:szCs w:val="22"/>
        </w:rPr>
        <w:t>Stavange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22. mai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01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ra møte nr. 01/16-18 i Regionstyret, avholdt på Scandic Stavanger City hotell, Stavanger.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Søndag 22. mai 2016 fra klokken 12:45 - 13:15.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enrik Stokkeland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sattes representan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Inger Berit Høiklev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g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Heading1"/>
        <w:jc w:val="both"/>
        <w:rPr>
          <w:rFonts w:ascii="Palatino Linotype" w:hAnsi="Palatino Linotype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i/>
          <w:iCs/>
          <w:sz w:val="22"/>
          <w:szCs w:val="22"/>
        </w:rPr>
        <w:t>01</w:t>
        <w:tab/>
        <w:t>Konstituering</w:t>
      </w:r>
      <w:r>
        <w:rPr>
          <w:rFonts w:cs="Arial" w:ascii="Palatino Linotype" w:hAnsi="Palatino Linotype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sz w:val="22"/>
          <w:szCs w:val="22"/>
        </w:rPr>
        <w:t>02</w:t>
        <w:tab/>
      </w:r>
      <w:r>
        <w:rPr>
          <w:rFonts w:cs="Arial" w:ascii="Palatino Linotype" w:hAnsi="Palatino Linotype"/>
          <w:i/>
          <w:iCs/>
          <w:sz w:val="22"/>
          <w:szCs w:val="22"/>
        </w:rPr>
        <w:t>Fullmakter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sz w:val="22"/>
          <w:szCs w:val="22"/>
        </w:rPr>
        <w:t>03</w:t>
        <w:tab/>
        <w:t>Oppnevne Arbeidsutvalg</w:t>
        <w:tab/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i/>
          <w:iCs/>
          <w:sz w:val="22"/>
          <w:szCs w:val="22"/>
        </w:rPr>
        <w:t>04</w:t>
        <w:tab/>
        <w:t>Oppnevne dispensasjonsutvalg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1</w:t>
        <w:tab/>
        <w:t>Konstituering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Regionsleder Erling Lange ledet konstitueringen.  Følgende ble vedtatt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01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Organisasjonsnormer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, tingvalgte komiteer, oppnevnte komiteer/utvalg og ansatte skal alle skrive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nder på organisasjonsnormene, for å forplikte seg til at disse blir overholdt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Organisasjonsnormer utarbeidet av NHF benyttes i sin helhet, men NHF byttes ut med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Region SørVest. 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Regionstyremøter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Alle som er valgt inn i Regionstyret deltar på Regionstyremøtene. Dette gjelder også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varamedlemmene. I tillegg deltar daglig leder og ansattes representant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>Møtene gjennomføres etter utarbeidet møteplan. Komite- og utvalgsledere innkalles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/>
      </w:pPr>
      <w:r>
        <w:rPr>
          <w:rFonts w:cs="Arial" w:ascii="Palatino Linotype" w:hAnsi="Palatino Linotype"/>
          <w:sz w:val="22"/>
          <w:szCs w:val="22"/>
        </w:rPr>
        <w:t>etter behov. Administrasjonen velger selv ansattes representant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2</w:t>
        <w:tab/>
        <w:t>Fullmakter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et ble for Regionstyret forelagt 2 fullmakter for godkjenning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ullmakt til daglig leder til disposisjonsrett over regionens kontoer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aglig leders rett til å tegne for NHF Region SørVest i Driftssaker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2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Begge fullmakter ble godkjent av Regionstyret.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 w:ascii="Palatino Linotype" w:hAnsi="Palatino Linotype"/>
          <w:b/>
          <w:bCs/>
          <w:sz w:val="22"/>
          <w:szCs w:val="22"/>
        </w:rPr>
        <w:t>03</w:t>
        <w:tab/>
        <w:t>Oppnevne Arbeidsutvalget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rPr/>
      </w:pPr>
      <w:r>
        <w:rPr>
          <w:rFonts w:cs="Palatino Linotype" w:ascii="Palatino Linotype" w:hAnsi="Palatino Linotype"/>
          <w:szCs w:val="22"/>
        </w:rPr>
        <w:t xml:space="preserve">Regionstyret oppnevner Regionens Arbeidsutvalg.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3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szCs w:val="22"/>
        </w:rPr>
        <w:t>Regionstyret oppnevner Arbeidsutvalg (AU). Nytt Arbeidsutvalg for perioden er følgende:</w:t>
      </w:r>
      <w:r>
        <w:rPr>
          <w:rFonts w:cs="Palatino Linotype" w:ascii="Palatino Linotype" w:hAnsi="Palatino Linotype"/>
          <w:i/>
          <w:szCs w:val="22"/>
        </w:rPr>
        <w:t xml:space="preserve"> 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- </w:t>
        <w:tab/>
        <w:t>Erling Lange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</w:t>
        <w:tab/>
        <w:t>Magnus Heskje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-</w:t>
        <w:tab/>
        <w:t>Hildur Østbø</w:t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rPr/>
      </w:pPr>
      <w:r>
        <w:rPr>
          <w:rFonts w:cs="Palatino Linotype" w:ascii="Palatino Linotype" w:hAnsi="Palatino Linotype"/>
          <w:szCs w:val="22"/>
        </w:rPr>
        <w:t>I tillegg tiltrer daglig leder og/eller Turid Øverland med tale og forslagsrett. Arbeidsutvalget økonomiske vedtaksramme er på inntil kr 100 000,-</w:t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5" w:hanging="705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04</w:t>
        <w:tab/>
        <w:t>Dispensasjonsutvalg</w:t>
      </w:r>
    </w:p>
    <w:p>
      <w:pPr>
        <w:pStyle w:val="Brdtekstinnrykk3"/>
        <w:ind w:left="0" w:hanging="0"/>
        <w:jc w:val="left"/>
        <w:rPr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ind w:right="-306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spensasjonsutvalg må oppnevnes.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RS-vedtak i sak nr. 04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Følgende personer oppnevnes til dispensasjonsutvalget: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Anne Gunn S. Tengelsen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Turid Øverland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Erling Lange (Regionsleder)</w:t>
        <w:tab/>
        <w:tab/>
        <w:tab/>
        <w:tab/>
        <w:t>Magnus Heskje  (Nestleder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p>
      <w:pPr>
        <w:pStyle w:val="Heading4"/>
        <w:ind w:left="576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01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0:56:00Z</dcterms:created>
  <dc:creator>IK10-inho</dc:creator>
  <dc:description/>
  <cp:keywords/>
  <dc:language>en-US</dc:language>
  <cp:lastModifiedBy>Andersen, Erik</cp:lastModifiedBy>
  <cp:lastPrinted>2016-06-29T14:39:00Z</cp:lastPrinted>
  <dcterms:modified xsi:type="dcterms:W3CDTF">2016-06-29T17:01:00Z</dcterms:modified>
  <cp:revision>8</cp:revision>
  <dc:subject/>
  <dc:title/>
</cp:coreProperties>
</file>