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SPORT CUP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TAKERLIST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Klubb:____________________________</w:t>
      </w:r>
      <w:r>
        <w:rPr>
          <w:rFonts w:cs="Arial" w:ascii="Arial" w:hAnsi="Arial"/>
          <w:b/>
          <w:sz w:val="28"/>
        </w:rPr>
        <w:t>Pulje:</w:t>
      </w:r>
      <w:r>
        <w:rPr>
          <w:rFonts w:cs="Arial" w:ascii="Arial" w:hAnsi="Arial"/>
          <w:sz w:val="28"/>
        </w:rPr>
        <w:t>____________________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nsvarlig leder:_____________________Mob: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(tilgjengelig under hele turneringen!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GOPPSTILLING MED NAVN OG FØDSELSDA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NAVN:</w:t>
        <w:tab/>
        <w:tab/>
        <w:tab/>
        <w:tab/>
        <w:tab/>
        <w:t xml:space="preserve">FØDT: </w:t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nr.</w:t>
        <w:tab/>
        <w:t>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r.</w:t>
        <w:tab/>
        <w:t>____________________________</w:t>
        <w:tab/>
        <w:t>___</w:t>
        <w:tab/>
        <w:t>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r.</w:t>
        <w:tab/>
        <w:t>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r.</w:t>
        <w:tab/>
        <w:t>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r.</w:t>
        <w:tab/>
        <w:t>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r.</w:t>
        <w:tab/>
        <w:t>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r.</w:t>
        <w:tab/>
        <w:t>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r.</w:t>
        <w:tab/>
        <w:t>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r.</w:t>
        <w:tab/>
        <w:t>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r. </w:t>
        <w:tab/>
        <w:t>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r.</w:t>
        <w:tab/>
        <w:t>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r.</w:t>
        <w:tab/>
        <w:t>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r.</w:t>
        <w:tab/>
        <w:t>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r.</w:t>
        <w:tab/>
        <w:t>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r.</w:t>
        <w:tab/>
        <w:t>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r.</w:t>
        <w:tab/>
        <w:t>_______________________________</w:t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Underskrift ansvarlig leder:                            mobil:                           </w:t>
    </w:r>
  </w:p>
  <w:p>
    <w:pPr>
      <w:pStyle w:val="Normal"/>
      <w:rPr/>
    </w:pPr>
    <w:r>
      <w:rPr>
        <w:rFonts w:cs="Arial" w:ascii="Arial" w:hAnsi="Arial"/>
        <w:b/>
        <w:sz w:val="24"/>
      </w:rPr>
      <w:t>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NHF Region Ø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0:00Z</dcterms:created>
  <dc:creator>grete belsby</dc:creator>
  <dc:description/>
  <cp:keywords/>
  <dc:language>en-US</dc:language>
  <cp:lastModifiedBy>Asmyhr, Ida Sanden</cp:lastModifiedBy>
  <cp:lastPrinted>2016-11-30T10:48:00Z</cp:lastPrinted>
  <dcterms:modified xsi:type="dcterms:W3CDTF">2018-11-09T09:00:00Z</dcterms:modified>
  <cp:revision>2</cp:revision>
  <dc:subject/>
  <dc:title>DELTAKER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2895950</vt:r8>
  </property>
  <property fmtid="{D5CDD505-2E9C-101B-9397-08002B2CF9AE}" pid="3" name="_AuthorEmail">
    <vt:lpwstr>Grete.Belsby@handball.no</vt:lpwstr>
  </property>
  <property fmtid="{D5CDD505-2E9C-101B-9397-08002B2CF9AE}" pid="4" name="_AuthorEmailDisplayName">
    <vt:lpwstr>Belsby, Grete</vt:lpwstr>
  </property>
  <property fmtid="{D5CDD505-2E9C-101B-9397-08002B2CF9AE}" pid="5" name="_EmailSubject">
    <vt:lpwstr>Åpningsturnering 2004</vt:lpwstr>
  </property>
  <property fmtid="{D5CDD505-2E9C-101B-9397-08002B2CF9AE}" pid="6" name="_ReviewingToolsShownOnce">
    <vt:lpwstr/>
  </property>
</Properties>
</file>